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. 102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ус тактильный со штифтом, D25x25, H-4мм, I-15мм, AL (преодолимое препятствие, непреодолимое препятстви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объектов c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земный тактильный указатель в форме усеченного конуса. Для обеспечения высоких эксплуатационных характеристик выполненный из алюминия. Для обеспечения надежного крепления в поверхность в нижней части индикатора имеется штифт.                                                                    Монтаж осуществляется путём сверления и последующего приклеивания индикатора при помощи специального клея FixVert-S в подготовленные отверст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иду оборудования тактильными индикаторами объектов общественного пользования изделие должно быть выполнено в антивандальном исполнении из алюминия маркой не ниже Д16Т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ый тактильный указатель должен быть выполнен в форме усеченного конуса. Сечение изделия в продольной и поперечной части должно иметь форму равнобедренной трапеции. Угол стороны к основанию должен быть не менее 45 гр. Для обеспечения противоскользящих свойств при движении по индикатору с любого направления от верхней плоскости секущей плоскости конуса должны быть расположены синусоидальные выступы высотой не менее 1 мм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ля обеспечения надежного крепления в поверхность нижняя часть индикатора должна быть оборудована штифтом цилиндрической, ступенчатой формы с переходом диаметров: наибольший не менее 6мм, наименьший не менее 4мм. Длина штифта должна быть не менее 15мм. Штифт конструктивно должен быть изготовлен из цельного материала, что и сам индикатор и не иметь видимых швов и соединений с его поверхностью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иду особенностей восприятия тактильной разметки тотально слепыми людьми диаметр тактильного конуса должен быть не менее 25мм. С целью обеспечения надёжного крепления длина штифта не менее 15мм. В целях облегчения перемещения инвалидной коляски при движении по индикатору с любого направления, общая высота индикатора не должна превышать 4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ус тактильный со штифтом, D25x25, H-4мм, I-15мм, AL -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/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35:00Z</dcterms:created>
  <dc:creator>111111 1111111</dc:creator>
  <dc:description/>
  <cp:keywords/>
  <dc:language>en-US</dc:language>
  <cp:lastModifiedBy>Александр Черепнов</cp:lastModifiedBy>
  <dcterms:modified xsi:type="dcterms:W3CDTF">2022-02-28T06:39:00Z</dcterms:modified>
  <cp:revision>3</cp:revision>
  <dc:subject/>
  <dc:title/>
</cp:coreProperties>
</file>