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102</w:t>
      </w:r>
      <w:r>
        <w:rPr>
          <w:sz w:val="24"/>
          <w:szCs w:val="24"/>
        </w:rPr>
        <w:t>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без штифта, D25x25, H-5мм, I-0мм, AL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 с противоскользящей поверхностью. Для обеспечения высоких эксплуатационных характеристик выполнен из алюминия. Монтаж осуществляется путём приклеивания индикаторов при помощи специального клея FixVert-S на подготовленную, очищенную поверхность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Д16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менее 45 гр. Для обеспечения противоскользящих свойств при движении по индикатору с любого направления от верхней плоскости секущей плоскости конуса должны быть расположены синусоидальные выступы высотой не менее 1 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собенностей восприятия тактильной разметки тотально слепыми людьми диаметр тактильного конуса должен быть не менее 25мм. В целях облегчения перемещения инвалидной коляски при движении по индикатору с любого направления, общая высота индикатора не должна превышать 5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 без штифта, D25x25, H-5мм, I-0мм, AL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0:00Z</dcterms:created>
  <dc:creator>111111 1111111</dc:creator>
  <dc:description/>
  <cp:keywords/>
  <dc:language>en-US</dc:language>
  <cp:lastModifiedBy>Александр Черепнов</cp:lastModifiedBy>
  <dcterms:modified xsi:type="dcterms:W3CDTF">2022-02-28T06:33:00Z</dcterms:modified>
  <cp:revision>3</cp:revision>
  <dc:subject/>
  <dc:title/>
</cp:coreProperties>
</file>