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center"/>
        <w:rPr>
          <w:b/>
          <w:b/>
          <w:sz w:val="24"/>
        </w:rPr>
      </w:pPr>
      <w:r>
        <w:rPr>
          <w:b/>
          <w:sz w:val="24"/>
        </w:rPr>
        <w:t>Техническое задание</w:t>
      </w:r>
    </w:p>
    <w:p>
      <w:pPr>
        <w:pStyle w:val="Normal"/>
        <w:jc w:val="center"/>
        <w:rPr>
          <w:sz w:val="24"/>
          <w:szCs w:val="24"/>
        </w:rPr>
      </w:pPr>
      <w:r>
        <w:rPr>
          <w:sz w:val="24"/>
          <w:szCs w:val="24"/>
          <w:lang w:val="en-US"/>
        </w:rPr>
        <w:t>Арт</w:t>
      </w:r>
      <w:r>
        <w:rPr>
          <w:sz w:val="24"/>
          <w:szCs w:val="24"/>
        </w:rPr>
        <w:t>.</w:t>
      </w:r>
      <w:r>
        <w:rPr>
          <w:sz w:val="24"/>
          <w:szCs w:val="24"/>
          <w:lang w:val="en-US"/>
        </w:rPr>
        <w:t xml:space="preserve"> 1021</w:t>
      </w:r>
      <w:r>
        <w:rPr>
          <w:sz w:val="24"/>
          <w:szCs w:val="24"/>
        </w:rPr>
        <w:t>5</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онус тактильный без штифта, D35x35, H-4мм, I-0мм, AISI304 (преодолимое препятствие, непреодолимое препятствие)</w:t>
      </w:r>
    </w:p>
    <w:p>
      <w:pPr>
        <w:pStyle w:val="Normal"/>
        <w:rPr/>
      </w:pPr>
      <w:r>
        <w:rPr>
          <w:b/>
          <w:sz w:val="24"/>
          <w:szCs w:val="24"/>
        </w:rPr>
        <w:t xml:space="preserve">Цель закупки </w:t>
      </w:r>
    </w:p>
    <w:p>
      <w:pPr>
        <w:pStyle w:val="Normal"/>
        <w:rPr>
          <w:sz w:val="24"/>
          <w:szCs w:val="24"/>
        </w:rPr>
      </w:pPr>
      <w:r>
        <w:rPr>
          <w:sz w:val="24"/>
          <w:szCs w:val="24"/>
        </w:rPr>
        <w:t xml:space="preserve">Для оборудования объектов </w:t>
      </w:r>
      <w:r>
        <w:rPr>
          <w:sz w:val="24"/>
          <w:szCs w:val="24"/>
          <w:lang w:val="en-US"/>
        </w:rPr>
        <w:t>c</w:t>
      </w:r>
      <w:r>
        <w:rPr>
          <w:sz w:val="24"/>
          <w:szCs w:val="24"/>
        </w:rPr>
        <w:t xml:space="preserve"> целью обеспечения безопасного передвижения маломобильных групп населения с нарушением зрения.</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зделие представляет собой наземный тактильный указатель в форме усеченного конуса. Для обеспечения высоких эксплуатационных характеристик выполнен из нержавеющей стали. Для обеспечения эстетичного вида верхние части индикатора отполированы до зеркального состояния.                    Монтаж осуществляется путём приклеивания индикаторов при помощи специального клея FixVert-S на подготовленную, очищенную поверхность.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Для обеспечения высоких эксплуатационных характеристик изделие должно быть выполнено из нержавеющей стали маркой не ниже AISI 304(08Х18Н10).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онструкции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аземный тактильный указатель должен быть выполнен в форме усеченного конуса. Для обеспечения противоскользящих свойств от верхней плоскости секущей плоскости конуса должны быть расположены выступы высотой не менее 1 мм.  Для обеспечения безопасности и противоскользящих свойств при движении по индикатору с любого направления, выступы должны иметь прямые грани. В целях безопасности не допускается имитация противоскользящих поверхностей при помощи впадин или синусоидовидных выступов. Для обеспечения качественного крепления индикатора к поверхности, при помощи эпоксидных клеев, индикатор должен иметь в нижней части углубление в форме многолучевой звезды с большим количеством прямых граней предназначенное для нанесения клея, обеспечивающее толщину клеевого шва не менее 2 мм, при этом края по периметру индикатора прижимаются плотно к поверхност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более практичного расположения индикаторов на запланированном участке диаметр тактильного указателя должен быть не менее 35мм. В целях облегчения перемещения инвалидной коляски при движении по индикатору с любого направления, общая высота индикатора не должна превышать 4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bCs/>
          <w:sz w:val="24"/>
          <w:szCs w:val="24"/>
        </w:rPr>
        <w:t xml:space="preserve">Конус тактильный без штифта, D35x35, H-4мм, I-0мм, AISI304 </w:t>
      </w:r>
      <w:r>
        <w:rPr>
          <w:sz w:val="24"/>
          <w:szCs w:val="24"/>
        </w:rPr>
        <w:t>-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43:00Z</dcterms:created>
  <dc:creator>111111 1111111</dc:creator>
  <dc:description/>
  <cp:keywords/>
  <dc:language>en-US</dc:language>
  <cp:lastModifiedBy>Александр Черепнов</cp:lastModifiedBy>
  <dcterms:modified xsi:type="dcterms:W3CDTF">2021-12-13T07:00:00Z</dcterms:modified>
  <cp:revision>4</cp:revision>
  <dc:subject/>
  <dc:title/>
</cp:coreProperties>
</file>