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10104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стема индукционная "VERT-135", стационарн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беспрепятственного восприятия голосовой информации, в рамках программы «Доступная среда», для адаптации помещений площадью покрытия до 135м</w:t>
      </w:r>
      <w:r>
        <w:rPr>
          <w:sz w:val="24"/>
          <w:szCs w:val="24"/>
          <w:vertAlign w:val="superscript"/>
        </w:rPr>
        <w:t>2</w:t>
      </w:r>
      <w:r>
        <w:rPr/>
        <w:t xml:space="preserve"> </w:t>
      </w:r>
      <w:r>
        <w:rPr>
          <w:sz w:val="24"/>
          <w:szCs w:val="24"/>
        </w:rPr>
        <w:t>таких как, конференц-залы, школы, театры, лекционные залы, религиозные здания и прочие общественные места.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 предназначено для адаптации помещений для слабослышащих людей площадью покрытия до 135 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, усиливая восприятие информации людьми с нарушениями по слуху (использующих слуховые аппараты). 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яет собой изделие, выполненное в цельнометаллическом корпусе с порошковой покраской, и имеет 3 универсальных аудио входа, предназначенных для подключения микрофона, либо для трансляции внешнего линейного аудио сигнала. Все входы могут принимать как моно сигналы (балансные и небалансные), так и стерео сигналы, имеют независимую регулировку уровня громкости и возможность подключения микрофонов с фантомным питанием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 же устройство оборудовано кабельным вводом для подключения к различным системам тревоги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ключение проводов производится при помощи клеммных коннекторов внутри корпуса. Регулировочные элементы также установлены внутри корпуса, что позволяет после настройки всей системы закрыть доступ к несанкционированному вмешательству в работу усилителя индукционного контура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ально система должна обеспечивать передачу голосовых сообщений (живой звук или audio трансляция) на слуховой аппарат, установленный в режиме «Т» (телекатушки) подавляя фоновый шум в помещениях площадью покрытия до 135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Изделие должно обеспечить возможность подключения микрофона и линейного источника звука, к трем независимым аудиовходам, каждый из которых должен иметь индивидуальную регулировку уровня мощности перед отправкой на индукционный контур. А также обеспечивать возможность микширования сигналов в 1 общий, и посылать на индукционный контур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 должно обеспечивать возможность подключения к различным системам тревоги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 должно обеспечивать контроль и индикацию питания и мощности уровня сигнала индукционной петли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Наличие в системе фантомного питания, должно обеспечивать возможность подключения широкой линейки микрофон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 конструктивно состоит из блока усилителя звукового сигнала и индукционного контура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В виду установки индукционной системы в местах общественного пользования блок-усилитель должен быть выполнен в антивандальном цельнометаллическом корпусе из конструкционной стали маркой не ниже Ст08п с толщиной стенки не менее 1 мм. Для обеспечения антикоррозионных условий и эстетического вида окрашен порошково-полимерной краской белого цвета.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Для обеспечения удобства при эксплуатации на передней части корпуса должны быть расположены индикаторы мощности сигнала индукционной петли в количестве не менее 4 шт. и индикатор питания в количестве не более 1 шт. 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Нижняя часть корпуса должна быть оборудована: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абельным вводом для подключения к питанию;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3 мя кабельными аудио вводами для подключения микрофона и внешнего линейного аудио сигнала;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абельным вводом для подключения к системе тревоги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- кабельным вводом для подключения индукционной петли.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целью обеспечения несанкционированного доступа к органам настройки все регулировочные элементы должны быть расположены внутри корпуса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целью информационного обеспечения на передней части корпуса должна быть расположена наклейка с информацией в виде: пиктограммы доступности для инвалидов по слуху, обозначением кабельных вводов и обозначением световых индикаторов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использования устройства в зоне с ограниченным пространством: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ысота устройства без учета выступающих элементов должна быть не более 200 мм;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  ширина не более 272мм;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 глубина не более 76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апряжение питания -220-240 В, 50 Гц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- не более 50 Вт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зъема - внутренний, клеммный блок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удио входа - микрофон или линейный уровень, тип сигнала моно или аудио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апряжение фантомного питания: + 5/15 В, 5 мА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Чувствительность микрофона: - 48 дБ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Чувствительность линейного сигнала: - 10 дБ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егулировка уровня: потенциометр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Тип подключения индукционного контура - внутренний, клеммный блок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опротивление контура: 1,0 – 2,0 Ом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Ток контура при сопротивлении: 1,5 Ом - 1,9 ARMS (норм) - 4.9 ARMS пик (125 мс)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апряжение индукционной петли - 6.0 VRMS при сопротивлении 1,5 Ом</w:t>
            </w:r>
          </w:p>
          <w:p>
            <w:pPr>
              <w:pStyle w:val="Style1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охвата - квадратное помещение с соотношением стен 1:1 - 7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охвата - прямоугольное помещение с соотношением стен 1:2 - 13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Частотный диапазон - от 50 Гц до 7 кГц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температур для транспортировки - от -20°C до 70°С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покрытия: до 13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Температурный диапазон эксплуатации - от 0°С до 35°С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перегрузок по току и температуре - есть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ая индикация работоспособности - есть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ая индикация мощности индукционного контура - есть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- 200x272x76 мм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изделия – не более 3 к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я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осуществляется посредством не мене 4х крепежных отверстий, расположенных в задней части корпуса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в полном объеме должен быть доставлен по адресу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Система индукционная "VERT-135", стационарная - 1 шт.</w:t>
      </w:r>
    </w:p>
    <w:p>
      <w:pPr>
        <w:pStyle w:val="Normal"/>
        <w:rPr/>
      </w:pPr>
      <w:r>
        <w:rPr>
          <w:sz w:val="24"/>
          <w:szCs w:val="24"/>
        </w:rPr>
        <w:t>Кабель питания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бель индукционного контура - 96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и доступности помещения - 2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«Доступная среда с логотипом «Вертикаль»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аковка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</w:t>
      </w:r>
    </w:p>
    <w:sectPr>
      <w:footerReference w:type="default" r:id="rId2"/>
      <w:type w:val="nextPage"/>
      <w:pgSz w:w="11906" w:h="16838"/>
      <w:pgMar w:left="1276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44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3-04-17T13:42:00Z</dcterms:modified>
  <cp:revision>12</cp:revision>
  <dc:subject/>
  <dc:title/>
</cp:coreProperties>
</file>