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Ар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 59178-PU-290x30x25-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рифленая, со штифтом, 25х30х290, H-5мм, I-20мм, PU, желтый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1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ённых размеров. Сечение изделия в продольной и поперечной части имеет форму равнобедренной трапеции. Для обеспечения высоких эксплуатационных характеристик материал изготовления полиуретан повышенной прочности, что позволяет использовать тактильный указатель как в помещении, так и на территории. Для обеспечения высокого эксплуатационного периода изделие имеет цельнолитую структуру, позволяющие его использование даже при стирании до 50 % высоты. Для обеспечения надежного крепления в поверхность в нижней части индикатора имеются штифты, в количестве не менее 5 шт.  Монтаж осуществляется путём сверления и последующего приклеивания индикаторов в подготовленные отверстия при помощи специального клея </w:t>
            </w:r>
            <w:r>
              <w:rPr>
                <w:rFonts w:eastAsia="Calibri"/>
                <w:sz w:val="24"/>
                <w:szCs w:val="24"/>
                <w:lang w:val="en-US"/>
              </w:rPr>
              <w:t>FixVert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, устойчивости ко всепогодным условиям и качественного крепления на криволинейной поверхности индикатор должен быть изготовлен из полиуретана твёрдостью не более 86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Сечение изделия в продольной и поперечной части должно иметь форму равнобедренной трапеции. 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тактильный указатель должен быть оборудован штифтами в количестве не менее 5 штук. Для предотвращения нарушения целостности изделия в процессе эксплуатации штифты конструкционно должны быть объединены с индикатором и не иметь видимых швов и соединений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в основание напольных и тротуарных плит длина тактильного указателя должна быть не более 291мм и не менее 289мм, ширина должна быть не менее 29мм и не более 31мм для обеспечения простоты монтажа и сохранения эстетичного вида. Высота подъёма тактильного знака не более 5мм. Для обеспечения надёжного крепления длина штифтов не более 20мм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желт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рифленая, со штифтом, 25х30х290, H-5мм, I-20мм, PU, желтый - </w:t>
      </w:r>
      <w:r>
        <w:rPr>
          <w:sz w:val="24"/>
          <w:szCs w:val="24"/>
        </w:rPr>
        <w:t>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6:00Z</dcterms:created>
  <dc:creator>111111 1111111</dc:creator>
  <dc:description/>
  <cp:keywords/>
  <dc:language>en-US</dc:language>
  <cp:lastModifiedBy>Александр Черепнов</cp:lastModifiedBy>
  <dcterms:modified xsi:type="dcterms:W3CDTF">2021-12-27T10:55:00Z</dcterms:modified>
  <cp:revision>5</cp:revision>
  <dc:subject/>
  <dc:title/>
</cp:coreProperties>
</file>