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02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нанесения разметки "Инвалид", М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устройства парковочных мест для МГН в соответствии с 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многоразовый трафарет, изготовленный из прочного пластика. Предназначен для нанесения краской обозначений места парковки МГН на асфальте.</w:t>
              <w:b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простоты изготовления и использования трафарет должен быть изготовлен из ПЭТ, толщиной не менее 0,5мм и не более 1мм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ческие размеры трафарета при нанесении разметки на асфальт должны быть не менее (ВхШ): 1000х1000 мм.                                                                            Геометрические размеры наносимой разметки должны быть не менее (ВхШ): 800х80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содержать изображение инвалида в кресле, служащее для переноса на асфаль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паковк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сохранности изделия при транспортировке, товар должен быть упакован с использованием подложки из фанеры толщиной не мнее 4-х мм, размерами не менее (ВхШ) 1000х1000 мм и стрейч-плен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нанесения разметки "Инвалид", М2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1:00Z</dcterms:created>
  <dc:creator>Алексей Черепнов</dc:creator>
  <dc:description/>
  <cp:keywords/>
  <dc:language>en-US</dc:language>
  <cp:lastModifiedBy>Валерия Чехомова</cp:lastModifiedBy>
  <cp:lastPrinted>2017-08-04T09:07:00Z</cp:lastPrinted>
  <dcterms:modified xsi:type="dcterms:W3CDTF">2024-08-07T13:31:00Z</dcterms:modified>
  <cp:revision>2</cp:revision>
  <dc:subject/>
  <dc:title/>
</cp:coreProperties>
</file>