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06</w:t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цифр/букв, М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стройства парковочных мест для МГН в соответствии с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Техн</w:t>
      </w:r>
      <w:r>
        <w:rPr/>
        <w:t>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многоразовый трафарет, изготовленный из прочного пластика. Предназначен для нанесения краской разметки на асфаль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простоты изготовления и использования трафарет должен быть изготовлен из ПЭТ, толщиной не менее 0,5мм и не более 1мм. Количество ячеек для размещения информации должно быть не менее 50 штук.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ческие размеры изделия должны соответствовать не менее 390мм по высоте, не менее 773мм по ширине.     Размер ячеек должен быть не менее 62×62мм.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издел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содержать все буквы русского алфавита, а также цифры и знаки препинания, служащие для переноса их на асфаль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нанесения цифр/букв, М6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5:00Z</dcterms:created>
  <dc:creator>Алексей Черепнов</dc:creator>
  <dc:description/>
  <cp:keywords/>
  <dc:language>en-US</dc:language>
  <cp:lastModifiedBy>Валерия Чехомова</cp:lastModifiedBy>
  <cp:lastPrinted>2017-08-04T09:07:00Z</cp:lastPrinted>
  <dcterms:modified xsi:type="dcterms:W3CDTF">2024-08-07T13:35:00Z</dcterms:modified>
  <cp:revision>2</cp:revision>
  <dc:subject/>
  <dc:title/>
</cp:coreProperties>
</file>