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695</w:t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жим для монтажа тактильной плитки 300х300 мм</w:t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Style17"/>
        <w:spacing w:lineRule="auto" w:line="276"/>
        <w:rPr/>
      </w:pPr>
      <w:r>
        <w:rPr>
          <w:bCs/>
          <w:sz w:val="24"/>
          <w:szCs w:val="24"/>
        </w:rPr>
        <w:t>Для монтажа тактильной плитки</w:t>
      </w:r>
    </w:p>
    <w:p>
      <w:pPr>
        <w:pStyle w:val="Style17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утяжелитель (прижим), предназначенный для монтажа тактильной плитки 300х300 мм, с тактильными рифами, выполненными в форме усеченных конусов, диаметром в основании не более 30 мм, расположенными в линейном порядке.                                                                                                      После монтажа тактильной плитки посредством приклеивания, рекомендуется оставить прижим поверх плитки на сутки.                       Прижим обеспечивает комфортный монтаж и гарантирует плотное прилегание и равномерное распределение клея по всей площади плит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достаточного утяжеления, изделие должно быть выполнено из пластика толщиной не менее 5 мм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оответствия конструкции тактильной плитки, прижим должен быть выполнен размером не менее 300х300 мм, с отверстиями диаметром не менее 30 мм, расположенными в линейном порядке.  Количество отверстий 25 штук. Прижим должен быть выполнен с закругленными углами радиусом не менее 3 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должно быть выполнено промышленным способом, размерами в горизонтальной плоскости (ВхШхГ): 5х300х300 мм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жим для монтажа тактильной плитки 300х300 мм  – в соответствии с заказанным количеством</w:t>
      </w:r>
    </w:p>
    <w:p>
      <w:pPr>
        <w:pStyle w:val="Normal"/>
        <w:rPr/>
      </w:pPr>
      <w:r>
        <w:rPr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0:00Z</dcterms:created>
  <dc:creator>111111 1111111</dc:creator>
  <dc:description/>
  <cp:keywords/>
  <dc:language>en-US</dc:language>
  <cp:lastModifiedBy>Борисова Наталья Александровна</cp:lastModifiedBy>
  <dcterms:modified xsi:type="dcterms:W3CDTF">2024-04-17T11:08:00Z</dcterms:modified>
  <cp:revision>14</cp:revision>
  <dc:subject/>
  <dc:title/>
</cp:coreProperties>
</file>