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10694</w:t>
      </w:r>
    </w:p>
    <w:p>
      <w:pPr>
        <w:pStyle w:val="Style1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 для нанесения клея: зубчатый шпатель, шпательная лопатка, расшивка (2 шт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Для монтажа ТНУ, выполненных в форме плиток, конусов и полос, посредством приклеив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делие представляет собой комплект из 4 элементов, включающий зубчатый шпатель, шпательную лопатку и расшивки в количестве 2 штук.  Данный набор позволяет равномерно наносить клей на поверхность тактильной плитки/индикаторов, что будет обеспечивать прочное соединение ТНУ с поверхностью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Зубчатый шпатель должен иметь ребристую грань, что дает возможность наносить клей ровным слоем. Кроме того, такой шпатель «выгоняет» из клеевой массы пузыри воздуха, которые могут снизить качество приклеивания плитки. </w:t>
            </w:r>
          </w:p>
          <w:p>
            <w:pPr>
              <w:pStyle w:val="Style18"/>
              <w:spacing w:lineRule="auto" w:line="276"/>
              <w:jc w:val="both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Шпательная лопатка предназначена для нанесения клея на индикаторы для приклеивания конусов и полос. </w:t>
            </w:r>
          </w:p>
          <w:p>
            <w:pPr>
              <w:pStyle w:val="Style18"/>
              <w:spacing w:lineRule="auto" w:line="276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Расшивка служит для обработки швов, с их помощью удаляют излишки клея. Удобная для работы пластмассовая рукоятка оснащена отверстием для подвешивания изделия после примен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е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омплект изделий изготавливается из высококачественного полимерного материал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 из комплекта должны иметь следующие размеры: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баритные размеры шпателя: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сота – не менее 77 мм;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ширина – не менее 203 мм;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баритные размеры лопатки: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сота – не менее 150 мм;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ширина – не менее 42 мм;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баритные размеры расшивок: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сота – не менее 27 мм;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ширина – не менее 203 мм;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 для нанесения клея: зубчатый шпатель, шпательная лопатка, расшивка (2 шт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0:00Z</dcterms:created>
  <dc:creator>111111 1111111</dc:creator>
  <dc:description/>
  <cp:keywords/>
  <dc:language>en-US</dc:language>
  <cp:lastModifiedBy>Борисова Наталья Александровна</cp:lastModifiedBy>
  <cp:lastPrinted>2017-09-14T16:29:00Z</cp:lastPrinted>
  <dcterms:modified xsi:type="dcterms:W3CDTF">2024-04-17T12:26:00Z</dcterms:modified>
  <cp:revision>13</cp:revision>
  <dc:subject/>
  <dc:title/>
</cp:coreProperties>
</file>