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Техническое задание</w:t>
      </w:r>
    </w:p>
    <w:p>
      <w:pPr>
        <w:pStyle w:val="Style15"/>
        <w:jc w:val="center"/>
        <w:rPr>
          <w:sz w:val="24"/>
          <w:szCs w:val="24"/>
        </w:rPr>
      </w:pPr>
      <w:r>
        <w:rPr>
          <w:sz w:val="24"/>
          <w:szCs w:val="24"/>
        </w:rPr>
        <w:t>Арт. 7001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рючок-держатель для костылей, М12, нержавеющая сталь</w:t>
      </w:r>
    </w:p>
    <w:p>
      <w:pPr>
        <w:pStyle w:val="Normal"/>
        <w:rPr>
          <w:b/>
          <w:b/>
          <w:sz w:val="24"/>
          <w:szCs w:val="24"/>
        </w:rPr>
      </w:pPr>
      <w:r>
        <w:rPr>
          <w:b/>
          <w:sz w:val="24"/>
          <w:szCs w:val="24"/>
        </w:rPr>
        <w:t xml:space="preserve">Цель закупки </w:t>
      </w:r>
    </w:p>
    <w:p>
      <w:pPr>
        <w:pStyle w:val="Normal"/>
        <w:rPr>
          <w:sz w:val="24"/>
          <w:szCs w:val="24"/>
        </w:rPr>
      </w:pPr>
      <w:r>
        <w:rPr>
          <w:sz w:val="24"/>
          <w:szCs w:val="24"/>
        </w:rPr>
        <w:t>Адаптация объектов с целью обеспечения комфортабельных условий для людей с нарушением ОДА (согласно Требованиям Технического регламента о безопасности зданий и сооружений и СП 59.13330.2020).</w:t>
      </w:r>
    </w:p>
    <w:p>
      <w:pPr>
        <w:pStyle w:val="Normal"/>
        <w:rPr>
          <w:b/>
          <w:b/>
          <w:sz w:val="24"/>
          <w:szCs w:val="24"/>
        </w:rPr>
      </w:pPr>
      <w:r>
        <w:rPr>
          <w:b/>
          <w:sz w:val="24"/>
          <w:szCs w:val="24"/>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982"/>
        <w:gridCol w:w="658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писание объекта закупк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е представляет собой универсальный травмобезопасный крючок-держатель, предназначенный для одновременного крепления 2х костылей и входящую в комплект прямоугольную тактильную табличку, изготовленную из ПВХ с нанесением информации по системе Брайля и стилизованного изображения в виде костылей для обозначения назначения изделия.</w:t>
            </w:r>
          </w:p>
          <w:p>
            <w:pPr>
              <w:pStyle w:val="Normal"/>
              <w:spacing w:before="0" w:after="0"/>
              <w:rPr>
                <w:sz w:val="24"/>
                <w:szCs w:val="24"/>
              </w:rPr>
            </w:pPr>
            <w:r>
              <w:rPr>
                <w:sz w:val="24"/>
                <w:szCs w:val="24"/>
              </w:rPr>
              <w:t>Крючок-держатель предназначен для установки в гардеробных, спортивных раздевалках, санузлах доступных для МГН, служит для размещения на нем личных вещей: костылей, трости, одежды, полотенец, и пр. Размещается на высоте не выше 1,3 м. Монтаж изделия осуществляется на дюбель-гвозди.</w:t>
            </w:r>
          </w:p>
          <w:p>
            <w:pPr>
              <w:pStyle w:val="Normal"/>
              <w:spacing w:before="0" w:after="0"/>
              <w:rPr>
                <w:sz w:val="24"/>
                <w:szCs w:val="24"/>
              </w:rPr>
            </w:pPr>
            <w:r>
              <w:rPr>
                <w:rFonts w:eastAsia="Calibri" w:cs="Calibri"/>
                <w:sz w:val="24"/>
                <w:szCs w:val="24"/>
              </w:rPr>
              <w:t xml:space="preserve"> </w:t>
            </w:r>
            <w:r>
              <w:rPr>
                <w:sz w:val="24"/>
                <w:szCs w:val="24"/>
              </w:rPr>
              <w:t>Максимально допустимая нагрузка не более 16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ам используемых материалов</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Для обеспечения высоких эксплуатационных характеристик, крючок должен быть изготовлен из нержавеющей стали маркой не ниже </w:t>
            </w:r>
            <w:r>
              <w:rPr>
                <w:sz w:val="24"/>
                <w:szCs w:val="24"/>
                <w:lang w:val="en-US"/>
              </w:rPr>
              <w:t>AISI</w:t>
            </w:r>
            <w:r>
              <w:rPr>
                <w:sz w:val="24"/>
                <w:szCs w:val="24"/>
              </w:rPr>
              <w:t xml:space="preserve"> 304 (08Х18Н10).</w:t>
            </w:r>
          </w:p>
          <w:p>
            <w:pPr>
              <w:pStyle w:val="Normal"/>
              <w:spacing w:before="0" w:after="0"/>
              <w:rPr>
                <w:sz w:val="24"/>
                <w:szCs w:val="24"/>
              </w:rPr>
            </w:pPr>
            <w:r>
              <w:rPr>
                <w:sz w:val="24"/>
                <w:szCs w:val="24"/>
              </w:rPr>
              <w:t>Информационная тактильная табличка должна быть изготовлена из ПВХ пластика толщиной не менее 3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 виду установки изделия в местах с повышенной влажностью, изделие должно быть изготовлено из нержавеющей стали. С целью обеспечения высоких прочностных характеристик изделие должно быть изготовлено из стальных прутьев толщиной 8 мм и 4 мм, основание должно быть изготовлено из нержавеющей листовой стали толщиной не менее 3 мм и иметь не менее 2х монтажных отверстий, обеспечивающих надёжную фиксацию изделия на вертикальной поверхности. </w:t>
            </w:r>
          </w:p>
          <w:p>
            <w:pPr>
              <w:pStyle w:val="Normal"/>
              <w:spacing w:before="0" w:after="0"/>
              <w:rPr>
                <w:sz w:val="24"/>
                <w:szCs w:val="24"/>
              </w:rPr>
            </w:pPr>
            <w:r>
              <w:rPr>
                <w:sz w:val="24"/>
                <w:szCs w:val="24"/>
              </w:rPr>
              <w:t>С целью информационного обеспечения людей с нарушениями ОДА, крючок должен быть инкрустирован в тактильный указатель, выполненный из ПВХ пластика толщиной не менее 3 мм, габаритными размерами не более 200мм по высоте и не более 150мм по ширине.  С целью соблюдения травмобезопасности все края таблички должны быть скошенными на 30гр и обработанными промышленным способ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В виду ограниченного места при установке, размеры изделия (с учётом информационного указателя) не должны превышать 200 мм по высоте, 160мм по ширине и 144 мм по глубин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тактильной табличк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информационного обеспечения тотально слепых и слабовидящих людей, на поверхность информационной таблички должна быть нанесена тактильная информация: по средствам тифлографики - изображение костылей; по средством шрифта по системе Брайля информация о назначении издел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актильной поверхности</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Требование к цветовому решению</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Для обеспечения контраста с подстилающей поверхностью, а также для обеспечения оптимальных условий восприятия цвета слабовидящим человеком, информационная табличка должна быть желтого цвета (RAL 1018) с нанесением тифлографики и брайлевских символов черного цве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надёжной фиксации изделия на вертикальной поверхности, крепёжный фланец должен быть выполнен из листовой стали толщиной не менее 3 мм, диаметром не менее 60 мм и иметь не менее 2х монтажных отверстий для дюбель-гвоздей.</w:t>
            </w:r>
          </w:p>
          <w:p>
            <w:pPr>
              <w:pStyle w:val="Normal"/>
              <w:widowControl/>
              <w:bidi w:val="0"/>
              <w:spacing w:lineRule="auto" w:line="276" w:before="0" w:after="200"/>
              <w:rPr>
                <w:sz w:val="24"/>
                <w:szCs w:val="24"/>
              </w:rPr>
            </w:pPr>
            <w:r>
              <w:rPr>
                <w:sz w:val="24"/>
                <w:szCs w:val="24"/>
              </w:rPr>
              <w:t>Крепление основания таблички производится при помощи двусторонней клеящейся лент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полировке поверхности и сварных швов</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ерхность крючка-держателя должна иметь зеркальную шлифованную поверхность.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Крючок-держатель для костылей, М12, нержавеющая сталь – 1 шт.</w:t>
      </w:r>
    </w:p>
    <w:p>
      <w:pPr>
        <w:pStyle w:val="Normal"/>
        <w:rPr>
          <w:sz w:val="24"/>
          <w:szCs w:val="24"/>
        </w:rPr>
      </w:pPr>
      <w:r>
        <w:rPr>
          <w:sz w:val="24"/>
          <w:szCs w:val="24"/>
        </w:rPr>
        <w:t>Тактильная табличка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6:00Z</dcterms:created>
  <dc:creator>111111 1111111</dc:creator>
  <dc:description/>
  <cp:keywords/>
  <dc:language>en-US</dc:language>
  <cp:lastModifiedBy>Александр Черепнов</cp:lastModifiedBy>
  <dcterms:modified xsi:type="dcterms:W3CDTF">2021-11-03T12:48:00Z</dcterms:modified>
  <cp:revision>10</cp:revision>
  <dc:subject/>
  <dc:title/>
</cp:coreProperties>
</file>