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угловой, внутренний, пристенный, тип 1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  <w:r>
        <w:rPr/>
        <w:t xml:space="preserve"> </w:t>
      </w:r>
      <w:bookmarkStart w:id="0" w:name="_Hlk70403928"/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ловой поручень с загнутыми травмобезопасными окончаниями.</w:t>
            </w:r>
            <w:r>
              <w:rPr/>
              <w:t xml:space="preserve"> И</w:t>
            </w:r>
            <w:r>
              <w:rPr>
                <w:sz w:val="24"/>
                <w:szCs w:val="24"/>
              </w:rPr>
              <w:t>зготавливается из нержавеющей стали, что повышает его эксплуатационные характеристики.                                                                                 Поручень предназначен в качестве опорного устройства для инвалида опорника, поэтому должен быть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мм мм, глубина не более 600мм (без учета выступающих крепежных элементов). Доступный отступ от стены не менее           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угловой, внутренний, пристенный, тип 1, нержавеющая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2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7:00Z</dcterms:modified>
  <cp:revision>11</cp:revision>
  <dc:subject/>
  <dc:title/>
</cp:coreProperties>
</file>