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8001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 для мини-раковины, пристенный, нержавеющая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 Изготавливается из нержавеющей стали, что повышает его эксплуатационные характеристики.                                                                                 Поручень предназначен в качестве опорного устройства для инвалида опорника, поэтому должен быть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: ширина поручня не менее 450мм, глубина не менее 400мм (без учета выступающих крепежных элементов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риварку фланцев осуществлять с внутренней стороны трубы, не менее чем в 3х точках сварки, каждая из которых имеет длину не менее 10 мм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 для мини-раковины, пристенный, нержавеющая сталь, D38 мм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5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28:00Z</dcterms:modified>
  <cp:revision>9</cp:revision>
  <dc:subject/>
  <dc:title/>
</cp:coreProperties>
</file>