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680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индукционная "Volna-1000/2", стационар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адаптации помещений для слабослышащих людей площадью покрытия 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иливая восприятие информации людьми с нарушениями по слуху (использующих слуховые аппараты).  Представляет собой изделие, выполненное в цельнометаллическом корпусе, которое имеет трехконтактные разъемы для двух входных каналов, один для подключения микрофона и второй для переключения между микрофоном и линейным уровнем, также оборудовано гнездом для наушников и дополнительным входом для подключения внешнего звукового усили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до 10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зависимости от их конфигу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к двум независимым выходам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должно обеспечивать контроль и индикацию питания и работы, индикацию уровня сигнала/тока петл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с толщиной стенки не менее 1 м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няя панель устройства должна быть оборудован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лером, обеспечивающим вкл/выкл индукционной системы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питания к сети 220-240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жимы, обеспечивающие подключение индукционного кон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ключатель режимов работы вх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Outreach</w:t>
            </w:r>
            <w:r>
              <w:rPr>
                <w:sz w:val="24"/>
                <w:szCs w:val="24"/>
              </w:rPr>
              <w:t xml:space="preserve"> выход для подключения до 10 дополнительных микрофонов или линейных вх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LR разъёмом для подключения микроф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LR разъёмом (линейным выходом) для подключения внешнего усилителя звука с возможностью подключения профессиональной аппаратур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се входы должны принимать стерео и моносигналы линейного и микрофонного уровня, как балансные, так и небалансные, должны иметь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се входа должны обеспечивать возможность микшировать сигналы в 1 общий, и посылать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регулировкой микрофона или линейного вход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ировкой второго входа для подключения микрофон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улировкой </w:t>
            </w:r>
            <w:r>
              <w:rPr>
                <w:sz w:val="24"/>
                <w:szCs w:val="24"/>
                <w:lang w:val="en-US"/>
              </w:rPr>
              <w:t>Outreach</w:t>
            </w:r>
            <w:r>
              <w:rPr>
                <w:sz w:val="24"/>
                <w:szCs w:val="24"/>
              </w:rPr>
              <w:t xml:space="preserve"> выход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регулировкой общей мощност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ировкой компенсации металл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нездом 3,5 мм для наушников, позволяющим контролировать выходной аудиосигнал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каторами уровня мощност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катором питания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индикаторами компенсации металл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блока усил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сопротивление должно быть более 10 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Outreach выхода 16-21 V постоянного т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 защиты по питанию 5 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20 Гц – 14 кГц +/- 3дБ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игнал/шум – более 65 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дукционному контур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овного и сильного электромагнитного поля индукционный контур должен быть выполнен из кабеля сечением не менее 2,5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и не более 6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Сопротивление контура должно быть не менее 1 Ом и не более 2 Ом. Ток контура при сопротивлении 1 Ом не более 14 А (пиковое). Напряжение контура при сопротивлении 1 Ом не более 41В (пиковое). Частотный диапазон от 50 Гц до 7кГц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размеры блока усилителя звукового сигнала не должны превышать 375 мм по ширине, 195 мм по глубине, 80 мм по высо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весу издел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не более 5,05 кг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лок-усилитель Volna 1000/2 - 1 шт.</w:t>
        <w:br/>
        <w:t>Кабель питания - 1шт.</w:t>
        <w:br/>
        <w:t>Пластиковые подставки - 4 шт.</w:t>
        <w:br/>
        <w:t xml:space="preserve">Колодка для подключения мультивхода - 1шт.                                                                                                Паспорт - 1 шт.                                                                                                                                                      Упаковка- 1 шт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5:00Z</dcterms:modified>
  <cp:revision>6</cp:revision>
  <dc:subject/>
  <dc:title/>
</cp:coreProperties>
</file>