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679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индукционная "Volna-120", стационар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голосовой информации, в рамках программы «Доступная среда», для адаптации в помещениях площадью покрытия до 1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таких как конференц-залы, школы, театры, лекционные залы, религиозные здания и прочие общественные места.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 представляет собой стационарную индукционную систему в защитном металлическом корпусе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Стационарная индукционная система Volna-120 предназначена для использования в помещениях площадью до 120 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усиливая восприятие информации людьми с нарушениями по слуху (использующих слуховые аппараты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ля обеспечивает прослушивание аудиоинформации лицом с нарушенной функцией слуха, через слуховой аппарат в режиме индукционной катушки «Т»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Индукционная система Volna-120 выполнена в цельнометаллическом корпусе с порошковой покраской и имеет 3 универсальных аудио входа, предназначенных для подключения микрофона, либо для трансляции внешнего линейного аудио сигнала. Все входы могут принимать моно сигналы как балансные, так и небалансные, имеют независимую регулировку уровня громкости и возможность подключения микрофонов с фантомным питанием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Все 3 входа микшируются в 1 общий сигнал, и посылается на индукционный контур в виде мощного электромагнитного поля звуковой частоты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Индукционная система поддерживает широкую номенклатуру микрофонов, в частности, как динамические, так и конденсаторные, благодаря наличию в системе фантомного питания, обеспечивающего одновременную передачу по одному проводу как информационного аудио-сигнала, так и питания постоянного тока. Напряжение фантомного питания составляет 15 В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Устройство так же имеет индикацию нормальной работы, индикацию уровня сигнала/тока петли, а также индикатор компрессии. Индикаторы выведены на крышку устройства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Внутри блока расположены клеммы для подключения внешнего питания 220В, а также клеммы для подключения индукционного контура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лате расположены колодки для подключения аудио входов, а также регуляторы сигналов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о устройство должно обеспечивать: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ередачу голосовых сообщений (живой звук или audio трансляция) на слуховой аппарат, установленный в режиме «Т» (теле катушки) подавляя фоновый шум в помещениях площадью до 120 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- подключение различных систем тревоги, которые могут посылать сигналы на индукционный контур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автоматический контроль уровня выходного сигнала;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- регулировку уровня входного сигнала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егулировку уровня микрофона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щиту от короткого замыкания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ндикацию выходного сигнала, выходного сигнала и уровня микрофона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личие в системе фантомного питания, должно обеспечивать возможность подключения широкой линейки микрофонов, в частности, как динамических, так и конденсаторных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ля обеспечения высоких эксплуатационных характеристик и антивандальных свойств корпус устройства должен быть выполнен из стали марки Ст3 толщиной не менее 1,5 мм.  Для обеспечения антикоррозионных условий и эстетического вида окрашен порошково-полимерной краской белого цвета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обеспечения удобства при эксплуатации на передней части корпуса должны быть расположены: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Индикатор работы компрессора-ограничителя сигнала;                   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Индикаторы уровня сигнала индукционного контура, в количестве не менее 3шт;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Индикатор питания системы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ировочные элементы и разъемы для подключения периферии должны быть расположены внутри корпуса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целью информационного обеспечения на передней части корпуса должна быть расположена пиктограмма доступности для инвалидов по слуху.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итание: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пряжение питания: 220 В +10/-20%, 50-60 Гц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Потребляемая мощность: не более 80 Вт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троенный предохранитель: 1 А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окрытие: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Максимальная площадь покрытия: до 120м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вадратное помещение с соотношением сторон 1:1 - 120 м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Прямоугольное помещение с соотношением сторон 1:2 - 60 м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Звуковые характеристики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Частотный диапазон: от 100 Гц до 5 кГц при 0 дБ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вень сигнала: не менее 70 дБ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вень шума: не более -67 дБ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эффициент подавление синфазного сигнала (CMRR): не менее 84 дБ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эффициент нелинейных искажений (THD): не более 0,33% на частоте 1 кГц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Аудио входы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личество входов линейного уровня: 2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входов микрофонного уровня: 1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Линейные входы: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подключения: балансный или небалансный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ип сигнала: моно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разъема: колодка на плате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пряжение питания для внешней периферии: 15В, 250 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Чувствительность: 0дБ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педанс: 20 кОм балансный, 16 кОм небалансный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ировка уровня – потенциометр на плате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пазон регулировки уровня: -∞ до +3дБ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Микрофонный вход: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подключения: балансный или небалансный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сигнала: моно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разъема: колодка на плат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Напряжение фантомного питания: 15В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увствительность: -65дБ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педанс: 8 кОм балансный, 5 кОм небалансный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ировка уровня – потенциометр на плат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Диапазон регулировки уровня: -∞ до +45дБ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Индукционный контур: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ип подключения: 2-х контактная кле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ип контура: кабель или провод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комендуемое число витков: 2-3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комендуемое сечение жил: 1,5 -2,5 мм2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противление контура: 0,2- 2,0 Ом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ок контура при сопротивлении 1 Ом: 2 А среднее значение, не более 8 A пиковое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Напряжение контура при сопротивлении 1 Ом: 14,5 В среднее значение, не более 41В пиковое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Защита и индикация: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дикация включения питания: зеленый светодиод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Индикация уровня мощности на контуре: 3 зеленых светодиода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дикация перегрузки: красный светодиод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Общие характеристики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емпературный диапазон эксплуатации: от 0 ° С до + 35 ° С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пазон температур для транспортировки: от -20 ° C до + 70 ° С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са блока: не более 2,85 к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устройства в зоне с ограниченным пространством высота устройства должна быть не более 200 мм, ширина не более 273 мм, глубина не более 77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ое крепление осуществляется посредством не мене 4х крепежных отверстий, расположенных в задней части корпуса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индукционная система, поставляется настроенной и полностью готовой к работ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лок-усилитель Volna-120 - 1 шт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оннекторы для подключения аудио сигналов - 4 ш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Шестигранный ключ - 1 ш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аспорт - 1 шт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276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6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4-17T13:44:00Z</dcterms:modified>
  <cp:revision>19</cp:revision>
  <dc:subject/>
  <dc:title/>
</cp:coreProperties>
</file>