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678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укционная система Volna-50C стационар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восприятия голосовой информации, в рамках программы «Доступная среда», для адаптации в небольших помещениях с возможность монтажа на стену или под стол, с зоной покрытия до 1.2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ли комнаты до 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точек с повышенным уровнем шума: на кассах, стойках ресепшн, регистратурах, офисах с открытой планировко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укционная система предназначена для оборудования помещений площадью до 50 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Calibri"/>
                <w:sz w:val="24"/>
                <w:szCs w:val="24"/>
              </w:rPr>
              <w:t xml:space="preserve">и точек с повышенным уровнем шума (кассах, стойках ресепшн, регистратурах, офисах с открытой планировкой), с целью восприятия голосовых сообщений по средствам индукционной катушки слухового аппарата в режим «Т». 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представляет собой изделие, выполненное в цельнометаллическом корпусе с порошковой покраской, и имеет 1 вход для подключения микрофона и 1 вход для трансляции внешнего линейного аудио сигнала. Вход для подключения системы безопасности может работать в 2х режимах, в режиме прямой трансляции линейного звукового сигнала, либо трансляцию звукового сигнала, которые также генерируется в индукционный контур. С целью обеспечения возможности подключения нескольких микрофонов или линейных источников звука усилитель Volna-50К полностью совместим с системой аудио входа “мультиразъем”. 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удобства использования монтаж может осуществляться на стену или под стол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о система должна обеспечивать передачу голосовых сообщений (живой звук или audio трансляция) на слуховой аппарат, установленный в режиме «Т» (телекатушки) подавляя фоновый шум в помещениях площадью до 50 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в зависимости от их конфигурации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 должно обеспечить возможность подключения микрофона, линейного источника звука, систем тревоги каждый из которых должен иметь индивидуальную регулировку уровня мощности перед отправкой на индукционный контур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Устройство должно обеспечивать контроль и индикацию питания и работы, а также 3 режима аварийной работы системы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системе фантомного питания, должно обеспечивать возможность подключения электретных микрофонов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о система должна обеспечивать возможность подключения нескольких микрофонных или линейных вводов по средствам специально спроектированных выносных панелей в количестве до 10 шту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истема конструктивно состоит из блока усилителя звукового сигнала и кабеля индукционной петли. В виду установки индукционной системы в местах общественного пользования блок-усилитель должен быть выполнен в антивандальном цельнометаллическом корпусе из конструкционной стали маркой не ниже Ст3 с толщиной стенки не менее 1мм. Для обеспечения антикоррозионных условий и эстетического вида окрашен порошково-полимерной краской чёрного цвета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С целью обеспечения возможности подключения источника звука, внешнего усилителя звука верхняя панель усилителя должна быть оборудована входом для микрофона-3.5мм моно джек и линейным входом, в виду предполагаемой необходимости подключения нескольких микрофонных или линейных вводов изделие должно быть оборудовано четырёх контактным разъёмом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анель устройства должна быть оборудована: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енциометром для регулировки уровня чувствительности входного сигнала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потенциометром для регулировки уровня чувствительности входного сигнала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енциометром для регулировки чувствительности уровня входного сигнала поступаемого через четырёхпозиционный вход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потенциометром металлокомпенсации, корректирующего металлопотери общего сигнала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потенциометром регулировки уровня силы магнитного поля, генерируемого индукционным контуром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тремя аварийными светодиодами красного свечения, обеспечивающими индикацию перегрузки (загорается в соответствии с пиками входного сигнала), обрыва контура, ограничения (загорается при подтверждении включения схемы АРУ) и одним светодиодом зелёного свечения обеспечивающего индикацию получения питания устройством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работоспособности индукционной системы нижняя часть устройства должна быть оборудована разъёмом для подключения питания мощностью 220В-230В и разъёмом для подключения индукционной петли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пряжение сети: 230В 50/60 Гц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нергопотребление: 20Вт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ходной ток: 2.1A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Максимальный выходной ток на пике: 2.8A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Максимальное напряжение на нагрузке, действующее: 5.5В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эффициент искажений: &lt;0.1%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Радиус действия: 50м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Рекомендуемые параметры кабеля петли: сечение не менее 0,5мм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до 35метров, сечение не менее 1.0мм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от 35 метров до 50 метров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Частотный диапазон: 120 Гц до 5 КГц при - 3 дБ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Уровень входного сигнала микрофон: -50дБВ несбалансированное, - 10дБ сбалансированный при общем 1КГц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ходное сопротивление микрофонного входа: 1кОм; Мультиразъем: 20 кОм; Уровень шума: -62дБ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Значение автоматической регулировки усиления: не менее 2:1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ес: не более 1 кг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использования устройства в зоне с ограниченным пространством высота устройства должна быть не более 128 мм, ширина не более 134 мм, глубина не более 32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осуществляется посредством не мене 4х крепежных отверстий, расположенных в задней части корпуса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индукционная система, поставляется настроенной и полностью готовой к работ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ационарная индукционная петля Volna-50С - 1 шт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икрофон клипса – 1 ш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ндукционный контур – 1 ш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бель питания – 1 ш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мплект для крепления – 1 шт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паковка – 1 шт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276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5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4-17T13:44:00Z</dcterms:modified>
  <cp:revision>10</cp:revision>
  <dc:subject/>
  <dc:title/>
</cp:coreProperties>
</file>