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105-1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индукционная "VERT-250", стационар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25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адаптации помещений для слабослышащих людей площадью покрытия до 2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иливая восприятие информации людьми с нарушениями по слуху (использующих слуховые аппараты).  Представляет собой изделие, выполненное в цельнометаллическом корпусе с порошковой покраской, которое имеет 3 универсальных аудио входа, предназначенные для подключения микрофона, либо для передачи внешнего линейного аудио сигнала на индукционный контур. Так же устройство оборудовано линейным выходом для подключения внешнего звукового усили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до 2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различных систем тревоги к трём независимым аудиовыходам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олжно обеспечивать контроль и индикацию питания и работы, индикацию уровня сигнала/тока петли, а также 3 режима аварийной работы сис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08 с толщиной стенки не менее 1,2 мм. Для обеспечения антикоррозионных условий и эстетического вида окрашен порошково-полимерной краской белого ц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няя панель устройства должна быть оборудов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питания в 220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ъёмом, обеспечивающим подключение индукционного конту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актом гальванической связи для контроля рабочего состояния индукционной системы по средствам подключения внешнего 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м не регулируемым RCA входом для подключения линейного источника зву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полнительным не регулируемым RCA выход для подключения усилителя зву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LR разъёмом (линейным выходом) для подключения внешнего усилителя звука с возможностью подключения профессиональной аппаратуры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P-переключателями в количестве не менее 6 штук для обеспечения настройки режимов работы каждого входа (вкл/выкл фантомного питания, переключение с линейного сигнала на микрофон)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версальным аудио входом 1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версальным аудио входом 2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входом 3, который должен обеспечивать подключение различных систем тревоги, (пожарные сигнализации, системы оповещения в чрезвычайных ситуациях или охранные системы), которые так же могут посылать сигналы на индукционный контур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 входы должны принимать моносигналы как балансные, так и небалансные, должны иметь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 3 входа должны обеспечивать возможность микшировать сигналы в 1 общий, и посылать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лером, обеспечивающим вкл/выкл индукционной системы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светодиодом жёлтого свечения, который должен идентифицировать подключение питания и рабочий режим устройств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ью светодиодами зелёного свечения и одним светодиодом красного свечения, которые должны обеспечивать индикацию уровня мощности (тока) в контуре. При равномерном аудио сигнале должны активно загораться первые 2 светодиода (3,8 А), допускаются кратковременные вспышки 3 и 4 светодиодов (8,6 А), в случае загорания 5 и 6 светодиода уровень сигнала нужно уменьшить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ми светодиодами красного свечения, обеспечивающими индикацию перегрева устройства, перегрузки, обрыва контур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наушников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потенциометром коррекции металлопотерь общего сигнал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мя потенциометрами, которые должны обеспечивать регулировку уровня сигнала по каждому аудиовходу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озможности настенного монтажа, нижняя часть корпуса должна быть оборудована кронштейнами, в количестве не менее 2 штук, выполненными из стали марки не ниже Ст0,8, толщиной не менее 1,2мм и окрашенными порошково-полимерным способом для обеспечения антикоррозийных условий. На каждом кронштейне должно быть не менее 4х проушин, конструкция которых обеспечивает возможность настенного монтажа как в горизонтальном, так и в вертикальном направлени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габаритные размеры при установке в горизонтальном положении должны быть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ота устройства с учетом выступающих элементов должна быть не более 79 мм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 ширина не более 403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убина не более 182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удио входа - микрофон или линейный сигнал, тип сигнала мо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ительность микрофона: -48 д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ительность линейного сигнала: -10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уровня – потенциоме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подключения индукционного контура - 4-контактный разъем Speakon NL4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контура - 0,5 - 2,4 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контура - среднее значение 4 А при сопротивлении 1 Ом, пиковое - 14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диапазон - от 50 Гц до 7 к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 от -20°C до 70°С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 - до 2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- 220-240 В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выходная мощность: 8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: 12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ерегрузки по току и температуре -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эксплуатации - от 0°С до 35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устройства - 79x403x18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устройства: не более 3,7 к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жет устанавливаться на горизонтальную поверхность или крепится к стене посредством кронштейнов, расположенных в нижней части корпуса. Настенный монтаж может осуществляться в горизонтальном или вертикальном направлени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-усилитель VERT-250 - 1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крофон - 1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бель питания - 1шт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</w:rPr>
        <w:t>Кабель XLR для микрофона (3м) – 1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ель индукционного контура - 88м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ем индукционного контура - 1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ем XLR - 3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- 1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клейки доступности помещения - 2 шт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клейка «Доступная среда с логотипом «Вертикаль» – 1 шт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аковка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9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11-11T13:54:00Z</dcterms:modified>
  <cp:revision>11</cp:revision>
  <dc:subject/>
  <dc:title/>
</cp:coreProperties>
</file>