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санузла, без откидного механизма, пристенный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>
          <w:trHeight w:val="29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ргономичное опорное устройство для адаптации санузла. Поручень изготавливается из нержавеющей стали марки AISI 304, что повышает его эксплуатационные характеристики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выполнен из цельной трубы диаметром 38 мм, не имеет видимых швов и соединений и является полностью травмобезопасны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изделие представляет собой цельносварную конструкцию, состоящую из поручня и опорной пластины.</w:t>
            </w:r>
          </w:p>
          <w:p>
            <w:pPr>
              <w:pStyle w:val="Style15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высоких эксплуатационных характеристик поручень должен быть изготовлен из трубы диаметром не менее 37 мм и не более 40 мм. Толщина стенки трубы не менее 1,5 мм. 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мм.</w:t>
            </w:r>
          </w:p>
          <w:p>
            <w:pPr>
              <w:pStyle w:val="Style15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ля обеспечения прочного монтажа конструкции и стойкости к консольным нагрузкам опорная пластина должна быть выполнена из листа стали толщиной не менее 3мм, габаритными размерами не менее 250мм в высоту и не менее 100мм в ширину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оручни должны быть изготовлены промышленным способом и иметь следующие размеры: высота поручня не более 196 мм, глубина не более 840мм (без учета выступающих крепежных элементов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репление поручня осуществляется посредством пластины, изготовленной из нержавеющей стали не ниже AISI 304 (08Х18Н10). В виду того, что поручни испытывают преимущественно консольную нагрузку толщина пластины не менее 3 мм, пластина должна иметь не менее 6-ти крепежных отверстий. </w:t>
            </w:r>
          </w:p>
          <w:p>
            <w:pPr>
              <w:pStyle w:val="Style15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для санузла, без откидного механизма, пристенный, нержавеющая сталь, D38 мм – 1 ш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4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2-12-22T07:41:00Z</dcterms:modified>
  <cp:revision>8</cp:revision>
  <dc:subject/>
  <dc:title/>
</cp:coreProperties>
</file>