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rFonts w:eastAsia="Calibri" w:cs="Calibri"/>
        </w:rPr>
        <w:t xml:space="preserve"> </w:t>
      </w: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рт. 10102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тля индукционная "VERT-5", локальн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 беспрепятственного восприятия голосовой информации, в рамках программы «Доступная среда», при адаптации любых социальных и коммерческих объектов с индивидуальным обслуживанием (банки, вокзалы, гостиницы, кассы, центры социального обслуживания, пенсионные фонды и т.п.).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4"/>
                <w:szCs w:val="24"/>
              </w:rPr>
              <w:t>Описание объекта закупки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стройство предназначено для оборудования помещений с целью обеспечения доступного восприятия голосовых сообщений по средствам индукционной катушки слухового аппарата в режим «Т». 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тавляет собой изделие, выполненное в цельнометаллическом корпусе с порошковой покраской, с электронными компонентами, скрытыми внутри корпуса, предназначенное для крепления на вертикальную или горизонтальную поверхность.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нкционально устройство должно обеспечивать: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 трансляцию звукового потока через выносной микрофон посредством магнитного поля;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автоматическую регулировку усиления, которая плавно увеличивает мощность выходного сигнала;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обеспечивать контроль и индикацию активности работы, и индикацию включения питания. 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 антивандальных свойств корпус устройства должен быть выполнен из стали марки Ст08пс толщиной не менее 1,2мм и окрашен порошковой окраской порошково-полимерным способом. С целью соответствия изделия общей стилистики помещения цвет корпуса должен быть выполнен в белом цвете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удобства при эксплуатации 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лицевой части корпуса на панели управления должны быть расположены: кнопка включения устройства, кнопка выключения устройства, индикатор активности работы, индикатор включения питания. Боковая часть корпуса должна быть оборудована тумблером включения/выключения питания и разъемом АС-016 для подключения питания к сети 220В.  Верхняя часть корпуса должна быть оборудована аудио разъемом ST-214C, для подключения внешнего микрофона и разъемом GX16 16M-2B, для подключения индукционного контура. 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целью информационного обеспечения в верхней части корпуса должна быть расположена наклейка с информацией в виде: пиктограммы доступности для инвалидов по слуху, а также расположением разъемов и кнопок управл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ительность выносного микрофона: -60+-3 дБ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защиты: IP 54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рабочих температур: 0-40 С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температур для транспортировки: от -20 до +40 С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Входное напряжение: 220 В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й диапазон: более 60 дБ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контура 2 Ом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покрытия: 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изделия: не более 1,7 к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использования устройства в зоне с ограниченным пространством габаритные размеры без учета выступающих элементов должны быть не более (ВxШxГ): 127x205x50 м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я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осуществляется посредством не мене 4х крепежных отверстий, расположенных на задней части корпуса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в полном объеме должен быть доставлен по адресу.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етля индукционная "VERT-5", локальная -1 ш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Шнур питания 220 В - 1 ш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икрофон клипса - 1 ш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дукционный контур 1,4м – 1 ш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робка - 1 ш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клейки доступности помещения - 2 шт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</w:t>
      </w:r>
    </w:p>
    <w:sectPr>
      <w:footerReference w:type="default" r:id="rId2"/>
      <w:type w:val="nextPage"/>
      <w:pgSz w:w="11906" w:h="16838"/>
      <w:pgMar w:left="1276" w:right="72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35:00Z</dcterms:created>
  <dc:creator>Алексей Черепнов</dc:creator>
  <dc:description/>
  <cp:keywords/>
  <dc:language>en-US</dc:language>
  <cp:lastModifiedBy>Александр Черепнов</cp:lastModifiedBy>
  <dcterms:modified xsi:type="dcterms:W3CDTF">2023-04-17T13:41:00Z</dcterms:modified>
  <cp:revision>11</cp:revision>
  <dc:subject/>
  <dc:title/>
</cp:coreProperties>
</file>