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стенно-напольный, тип 1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 Выполнено из высококачественной нержавеющей стали AISI304, что обеспечивает защиту от коррозии и продолжительный эксплуатационный период. Монтаж поручня к стене и полу обеспечивает надежность конструкции и устойчивость к нагрузкам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парного поручня и стойки.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 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- общие габаритные размеры изделия: высота не менее 750мм; глубина не менее 600мм (без учета выступающих крепежных элементов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габаритные размеры парного поручня: ширина не менее 196мм; длина не менее 60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епление поручня осуществляется посредством фланцев, в количестве не менее 3х штук, изготовленных из нержавеющей стали не ниже AISI 304 (08Х18Н10). 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 для санузла, настенно-напольный, тип 1, нержавеющая сталь, D38 мм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2:00Z</dcterms:created>
  <dc:creator>Алексей Черепнов</dc:creator>
  <dc:description/>
  <cp:keywords/>
  <dc:language>en-US</dc:language>
  <cp:lastModifiedBy>Александр Черепнов</cp:lastModifiedBy>
  <cp:lastPrinted>2017-07-21T17:37:00Z</cp:lastPrinted>
  <dcterms:modified xsi:type="dcterms:W3CDTF">2022-12-22T08:17:00Z</dcterms:modified>
  <cp:revision>6</cp:revision>
  <dc:subject/>
  <dc:title/>
</cp:coreProperties>
</file>