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0023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истенный двойной с кронштейнами, цвет металл, 190x100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Рекомендован к применению ВОС, гос. 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</w:t>
      </w:r>
      <w:r>
        <w:rPr/>
        <w:t>рактеристи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4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ристенный двухуровневый поручень с замкнутым контуром.  Выполнен из высококачественной нержавеющей стали AISI304, что обеспечивает защиту от коррозии и продолжительный эксплуатационный период. Двухуровневое исполнение поручня делает его доступным как для взрослого человека, так и для ребёнка.                                                                              Поручень выполнен из цельной трубы диаметром 38 мм, не имеет видимых швов и соединений и является полностью травмобезопасным. Выполнен в соответствии с ГОСТ Р 51261-2017 «Устройства опорные стационарные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поручня должны быть изготовлены из марки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двухуровневого поручня с замкнутым контуром и кронштейнов в количестве не менее 4 шт. С целью обеспечения комфортных условий для людей всех категорий МГН, поручень должны быть изготовлены из трубы диаметром не менее 37 мм и не более 40 мм для наиболее удобного захвата кистью руки. Толщина стенки трубы не менее 1,5 мм. </w:t>
            </w: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свойств и высокой прочности крепления кронштейны должны быть выполнены из листа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304, толщиной не менее 3мм, высотой не менее 63мм, глубиной не менее 112мм.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 без учета кронштейнов: высота не менее 190мм, ширина не менее 1000мм. Габаритные размеры поручня с учетом кронштейнов должны быть: высота не менее 279мм, ширина не менее 1000мм, глубина не менее 121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 с класс шероховатости не более 0,63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учень пристенный двойной с кронштейнами 190x1000 мм – 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спорт изделия – 1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0:00Z</dcterms:created>
  <dc:creator>Алексей Черепнов</dc:creator>
  <dc:description/>
  <cp:keywords/>
  <dc:language>en-US</dc:language>
  <cp:lastModifiedBy>Алексей Черепнов</cp:lastModifiedBy>
  <cp:lastPrinted>2017-12-28T12:11:00Z</cp:lastPrinted>
  <dcterms:modified xsi:type="dcterms:W3CDTF">2021-05-14T12:52:00Z</dcterms:modified>
  <cp:revision>5</cp:revision>
  <dc:subject/>
  <dc:title/>
</cp:coreProperties>
</file>