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Style1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596</w:t>
      </w:r>
    </w:p>
    <w:p>
      <w:pPr>
        <w:pStyle w:val="Style1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</w:rPr>
        <w:t>Автоматическая кнопка смыва для людей с ограниченными возможностями 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нопка смыва предназначена для автоматического регулирования кратковременной подачи воды, поступающей из системы водоснабжения и установки на индивидуальные писсуары, с целью доступности для людей с ограниченными возможностя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мывной кран автоматической подачи воды осуществляет бесконтактное управление, за счет инфракрасного индукционного датчика, экономию потребления воды и исключает его использование не по назначен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кран из латуни с кнопкой автоматического смыва воды. Имеет инфракрасный индукционный датчик, сенсорное окно, в котором световой индикатор разряда батареи. Работает от батареек АА не менее 4-х штук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удобства и доступности людям с ограниченными возможностями, устанавливается кнопка автоматической подачи воды на смывной кран в с/у. Цикл подачи воды должен осуществляться через 3сек после входа/выхода человека в зону срабатывания инфракрасного индукционного датчика. Зона срабатывания не менее 50 см. Подача не более 0,5 литров воды должна происходить не менее чем за 3 секунды. Питание производится от батареек АА в количестве не менее 4-х, также возможна установка независимо от наличия электричеств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сливной кран должен иметь следующие габаритные размеры: высота корпуса кнопки не менее 145мм и не более 150мм; диаметр верхней части не менее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54мм и не более 60мм; высота от нижней части корпуса до поверхности сливного бака не менее 138мм и не более 145мм, диаметр трубки не менее 14мм и не более 18мм, расстояние крепления от основного корпуса до стены не менее 63мм и не более 70мм. Для</w:t>
            </w:r>
            <w:r>
              <w:rPr>
                <w:rFonts w:cs="Calibri"/>
                <w:color w:val="70AD4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обеспечения продолжительного срока эксплуатации устройство должно быть изготовлено из латуни, толщиной не менее 1,2мм, с хромовым покрытием толщиной не менее 250 мкм. Класс защиты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>5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ению во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комендуемое давление воды 2-4ат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травмобезопасности, устройство имеет округлые сглаженные форм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мывного крана должен осуществляется при помощи дюбель-гвоздей к стене и подсоединяться к системе водоснабжения.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втоматическая кнопка смыва воды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22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17T10:24:00Z</dcterms:modified>
  <cp:revision>3</cp:revision>
  <dc:subject/>
  <dc:title/>
</cp:coreProperties>
</file>