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24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поворотное одинарного поручня для лестницы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окончание с закругленным контуром. Предназначено для монтажа на пристенные одинарные поручни, выполненные из нержавеющей трубы диаметром 38мм. Регулируемый отвод обеспечивает возможность регулировки в диапазоне от 85 до 215 градусов при монтаже окончания.  Выполнено из высококачественной нержавеющей стали AISI304, что обеспечивает защиту от коррозии и продолжительный эксплуатационный период. Окончание изготовлено из цельной трубы диаметром 38 мм, не имеет видимых швов и соединений и является полностью травмобезопасным.                                                                    Выполнено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поворотного окончания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окончания с закругленным контуром и регулируемого отвода. С целью обеспечения комфортных условий для людей всех категорий МГН, а также для соответствия конструкции поручня окончание и отвод должны быть изготовлено из трубы диаметром не менее 38 мм.  Толщина стенки трубы не менее 1,5 мм.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окончание изготавливается из цельной трубы. Не допускается сваривать окончания из обрезков труб и применять отдельные отводы.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ция отвода должна обеспечивать возможность регулировки в диапазоне от 85 до 215 градусов при монтаж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Окончание должно быть изготовлено промышленным способом иметь следующие размеры: высота не менее 196мм, ширина не менее 400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поворотное одинарного поручня для лестницы, нержавеющая сталь, D38 мм – 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7:00Z</dcterms:created>
  <dc:creator>Алексей Черепнов</dc:creator>
  <dc:description/>
  <cp:keywords/>
  <dc:language>en-US</dc:language>
  <cp:lastModifiedBy>Борисова Наталья Александровна</cp:lastModifiedBy>
  <cp:lastPrinted>2017-12-28T12:11:00Z</cp:lastPrinted>
  <dcterms:modified xsi:type="dcterms:W3CDTF">2024-07-15T12:49:00Z</dcterms:modified>
  <cp:revision>10</cp:revision>
  <dc:subject/>
  <dc:title/>
</cp:coreProperties>
</file>