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5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поворотное двойного поручня для лестницы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кончание, предназначенное для монтажа на пристенные двухуровневые поручни, выполненные из нержавеющей трубы диаметром 38мм. Регулируемые отводы обеспечивают возможность регулировки в диапазоне от 85 до 215 градусов при монтаже окончания.  Выполнено из высококачественной нержавеющей стали AISI304, что обеспечивает защиту от коррозии и продолжительный эксплуатационный период. Окончание изготовлено из цельной трубы диаметром 38 мм, не имеет видимых швов и соединений и является полностью травмобезопасным.                                            Выполнено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поворотного окончан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окончания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Calibri"/>
                <w:sz w:val="24"/>
                <w:szCs w:val="24"/>
              </w:rPr>
              <w:t xml:space="preserve">-формы и 2х регулируемых отводов. С целью обеспечения комфортных условий для людей всех категорий МГН, а также для соответствия конструкции поручня окончание и отводы должны быть изготовлено из трубы диаметром не менее 38 мм. 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окончание изготавливается из цельной трубы. Не допускается сваривать окончание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я отводов должна обеспечивать возможность регулировки в диапазоне от 85 до 215 градусов при монтаж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кончание должно быть изготовлено промышленным способом иметь следующие размеры: высота не менее 196мм, ширина верхнего уровня не менее 400мм, ширина нижнего уровня не менее 457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 поворотное двойного поручня для лестницы, нержавеющая сталь, D38 мм– 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Алексей Черепнов</dc:creator>
  <dc:description/>
  <cp:keywords/>
  <dc:language>en-US</dc:language>
  <cp:lastModifiedBy>Борисова Наталья Александровна</cp:lastModifiedBy>
  <cp:lastPrinted>2017-12-28T12:11:00Z</cp:lastPrinted>
  <dcterms:modified xsi:type="dcterms:W3CDTF">2024-07-15T13:00:00Z</dcterms:modified>
  <cp:revision>8</cp:revision>
  <dc:subject/>
  <dc:title/>
</cp:coreProperties>
</file>