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68-</w:t>
      </w:r>
      <w:r>
        <w:rPr>
          <w:sz w:val="24"/>
          <w:szCs w:val="24"/>
          <w:lang w:val="en-US"/>
        </w:rPr>
        <w:t>SR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ротивоскользящее покрытие «ТифлоПол-10» модуль 120х300 мм., цвет серый (отгрузка кратно 30 ш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</w:t>
      </w:r>
      <w:r>
        <w:rPr/>
        <w:t>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ном виде модули образуют уникальное грязезащитное покрытие, обладающее противоскользящими свойствами. С целью увеличения функциональных возможностей, покрытие оборудуется тактильными индикаторами с целью информационного обеспечения слепых и плохо видящих людей для безопасного передвижения в зоне входной группы и на открытом пространстве.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езащитные модули изготовлены с ячейками для сбора грязи равномерно распределенными по его поверхности.  С верхней стороны покрытия расположены щетинки для снятия грязи, которые также обеспечивают противоскользящий эффект, нижняя часть щетинок не имеет. С целью сохранения общей стилистики помещения цвет модулей должен быть серы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уль должен быть изготовлен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модулей по шкале Шора не более 65 ед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 между стенами, а также ограничением расстояния открытого дверного полотна от низа до верхней точки пола, габаритный размер каждого тактильного модуля не должен превышать размеры в плоскости 120х300 мм, а высота не более 10 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надёжного соединения модулей друг с другом, изделие имеет размер по большей стороне не менее 315мм,  с количеством крепежных элементов не менее 10; размер по меньшей стороне не менее 132 мм, с количеством крепежных элементов не более 4х. Модули соединяются между собой штифтами обеспечивающих свободное крепление 2х единиц с расстоянием не менее 1 мм. Для обеспечения сохранности существующего напольного покрытия, тактильное покрытие не имеет элементов крепления к существующему покрытию. Для обеспечения высоких эксплуатационных характеристик на истираемость прокраска основы и тактильных элементов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Тактильное модули поставляются в количестве кратном 30 шт. </w:t>
            </w: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Грязезащитное противоскользящее покрытие «ТифлоПол-10» модуль 120х300 мм., цвет серый – не менее 30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7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11-18T11:34:00Z</dcterms:modified>
  <cp:revision>4</cp:revision>
  <dc:subject/>
  <dc:title/>
</cp:coreProperties>
</file>