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р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568-</w:t>
      </w:r>
      <w:r>
        <w:rPr>
          <w:sz w:val="24"/>
          <w:szCs w:val="24"/>
          <w:lang w:val="en-US"/>
        </w:rPr>
        <w:t>ZH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bookmarkStart w:id="0" w:name="_Hlk92871749"/>
      <w:r>
        <w:rPr>
          <w:sz w:val="24"/>
          <w:szCs w:val="24"/>
        </w:rPr>
        <w:t xml:space="preserve">Грязезащитное противоскользящее покрытие «ТифлоПол-10» модуль 120х300 мм, цвет жёлтый </w:t>
      </w:r>
      <w:bookmarkEnd w:id="0"/>
      <w:r>
        <w:rPr>
          <w:sz w:val="24"/>
          <w:szCs w:val="24"/>
        </w:rPr>
        <w:t>(отгрузка кратно 30 ш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борудование входной группы и открытых участков с целью обеспечения безопасного передвижения всех категорий МГН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писание объекта закупки 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бранном виде модули образуют уникальное грязезащитное покрытие, </w:t>
            </w:r>
            <w:r>
              <w:rPr>
                <w:rFonts w:eastAsia="Calibri"/>
                <w:sz w:val="24"/>
                <w:szCs w:val="24"/>
              </w:rPr>
              <w:t>предназначенное для оборудования входной группы с целью обеспечения противоскользящих и грязезащитных свойств для всех категорий МГН</w:t>
            </w:r>
            <w:r>
              <w:rPr>
                <w:sz w:val="24"/>
                <w:szCs w:val="24"/>
              </w:rPr>
              <w:t>. С целью увеличения функциональных свойств, модули жёлтого цвета можно использовать для маркировки края ступени по средствам их соединения с покрытием, состоящим из модулей чёрного или серого цвета, также предусмотрена возможность оборудования покрытия тактильными индикаторами с целью информационного обеспечения слепых и плохо видящих людей для безопасного передвижения в зоне входной группы и на открытом пространстве. С целью упрощения монтажных работ изделие не имеет креплений к существующему напольному покрытию, не требует использования специальных инструментов при установке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язезащитные модули изготовлены с ячейками для сбора грязи равномерно распределенными по его поверхности.  С верхней стороны покрытия расположены щетинки для снятия грязи, которые также обеспечивают противоскользящий эффект, нижняя часть щетинок не имее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модули должны быть жёлтого цвета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2021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ому материалу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дуль должен быть изготовлен из пластичного ПВХ материала, обеспечивающего его эластичность при температуре от -20 до +50 гр. С. Для обеспечения уборки покрытия при низких температурах, а также сохранения своих эксплуатационных качеств твердость модулей по шкале Шора не более 65 ед. 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виду ограничения пространства между стенами, а также ограничением расстояния открытого дверного полотна от низа до верхней точки пола, габаритный размер каждого тактильного модуля не должен превышать размеры в плоскости 120х300 мм, а высота не более 10 мм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 крепл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виду надёжного соединения модулей друг с другом, изделие имеет размер по большей стороне не менее 315мм,  с количеством крепежных элементов не менее 10; размер по меньшей стороне не менее 132 мм, с количеством крепежных элементов не более 4х. Модули соединяются между собой штифтами обеспечивающих свободное крепление 2х единиц с расстоянием не менее 1 мм. Для обеспечения сохранности существующего напольного покрытия, тактильное покрытие не имеет элементов крепления к существующему покрытию. Для обеспечения высоких эксплуатационных характеристик на истираемость прокраска основы и тактильных элементов должна быть выполнена в общей массе материал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</w:rPr>
              <w:t xml:space="preserve">Тактильное модули поставляются в количестве кратном 30 шт. </w:t>
            </w: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Грязезащитное противоскользящее покрытие «ТифлоПол-10» модуль 120х300 мм, цвет жёлтый – не менее 30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18:00Z</dcterms:created>
  <dc:creator>111111 1111111</dc:creator>
  <dc:description/>
  <cp:keywords/>
  <dc:language>en-US</dc:language>
  <cp:lastModifiedBy>Александр Черепнов</cp:lastModifiedBy>
  <cp:lastPrinted>2017-09-14T16:29:00Z</cp:lastPrinted>
  <dcterms:modified xsi:type="dcterms:W3CDTF">2022-11-18T11:37:00Z</dcterms:modified>
  <cp:revision>4</cp:revision>
  <dc:subject/>
  <dc:title/>
</cp:coreProperties>
</file>