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р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568-</w:t>
      </w:r>
      <w:r>
        <w:rPr>
          <w:sz w:val="24"/>
          <w:szCs w:val="24"/>
          <w:lang w:val="en-US"/>
        </w:rPr>
        <w:t>CH</w:t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ротивоскользящее покрытие «ТифлоПол-10» модуль 120х300 мм, цвет чёрный (отгрузка кратно 30 шт) – Антикаблу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Обеспечение противоскользящих условий для всех категорий маломобильных групп насел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</w:t>
      </w:r>
      <w:r>
        <w:rPr/>
        <w:t>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бранном виде модули образуют уникальное грязезащитное покрытие, обладающее противоскользящими свойствами. С целью увеличения функциональных возможностей, покрытие оборудуется тактильными индикаторами с целью информационного обеспечения слепых и плоховидящих людей для безопасного передвижения в зоне входной группы и на открытом пространстве.                                                                             Модули оборудованы штифтами, обеспечивающими, надежное скрепление между собой. С целью упрощения монтажных работ изделие не имеет креплений к существующему напольному покрытию, не требует использования специальных инструментов при установк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зде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язезащитные модули изготовлены с ячейками для сбора грязи равномерно распределенными по его поверхности.  С верхней стороны покрытия расположены щетинки для снятия грязи, которые также обеспечивают противоскользящий эффект, нижняя часть щетинок не имее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ому материал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дуль должен быть изготовлен из пластичного ПВХ материала, обеспечивающего его эластичность при температуре от -20 до +50 гр. С. Для обеспечения уборки покрытия при низких температурах, а также сохранения своих эксплуатационных качеств твердость модулей по шкале Шора не более 65 ед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виду ограничения пространства между стенами, а также ограничением расстояния открытого дверного полотна от низа до верхней точки пола, габаритный размер каждого тактильного модуля не должен превышать размеры в плоскости 120х300 мм, а высота не более 10 мм.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виду надёжного соединения модулей друг с другом, изделие имеет размер по большей стороне не менее 315мм,  с количеством крепежных элементов не менее 10; размер по меньшей стороне не менее 132 мм, с количеством крепежных элементов не более 4х. Модули соединяются между собой штифтами обеспечивающих свободное крепление 2х единиц с расстоянием не менее 1 мм. Для обеспечения сохранности существующего напольного покрытия, тактильное покрытие не имеет элементов крепления к существующему покрытию. Для обеспечения высоких эксплуатационных характеристик на истираемость прокраска основы и тактильных элементов должна быть выполнена в общей массе материал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Тактильное модули поставляются в количестве кратном 30 шт. </w:t>
            </w: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езащитное противоскользящее покрытие «ТифлоПол-10» модуль 120х300 мм, цвет чёрный – не менее 30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6:00Z</dcterms:created>
  <dc:creator>111111 1111111</dc:creator>
  <dc:description/>
  <cp:keywords/>
  <dc:language>en-US</dc:language>
  <cp:lastModifiedBy>Александр Черепнов</cp:lastModifiedBy>
  <cp:lastPrinted>2017-09-14T16:29:00Z</cp:lastPrinted>
  <dcterms:modified xsi:type="dcterms:W3CDTF">2022-11-18T11:28:00Z</dcterms:modified>
  <cp:revision>4</cp:revision>
  <dc:subject/>
  <dc:title/>
</cp:coreProperties>
</file>