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t xml:space="preserve"> </w:t>
      </w:r>
      <w:r>
        <w:rPr>
          <w:sz w:val="24"/>
          <w:szCs w:val="24"/>
        </w:rPr>
        <w:t>8003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войной, настенно-напольн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Изделие представляет собой эргономичное опорное устройство для адаптации санузла. Выполнено из высококачественной нержавеющей стали AISI304, что обеспечивает защиту от коррозии и продолжительный эксплуатационный период. Монтаж поручня к стене и полу, обеспечивает надежную фиксацию конструкции. </w:t>
            </w:r>
          </w:p>
          <w:p>
            <w:pPr>
              <w:pStyle w:val="Normal"/>
              <w:rPr/>
            </w:pPr>
            <w:r>
              <w:rPr>
                <w:rFonts w:cs="Calibri"/>
                <w:sz w:val="24"/>
                <w:szCs w:val="24"/>
              </w:rPr>
              <w:t>Поручень изготовлен из цельной трубы диаметром 38 мм, не имеет видимых швов и соединений и является полностью травмобезопасным.</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цельносварную конструкцию, состоящую из прямолинейного поручня, U-образных поручней в количестве не менее 2х штук, стоек в количестве не менее 2х.     С целью обеспечения комфортных условий для людей всех категорий МГН, поручни и стойки должны быть изготовлены из трубы диаметром не менее 38 мм.  С целью обеспечения высокой прочности толщина стенки трубы должна быть не менее 1,5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eastAsia="Times New Roman" w:cs="Calibri"/>
                <w:sz w:val="24"/>
                <w:szCs w:val="24"/>
              </w:rPr>
              <w:t xml:space="preserve">Поручень должен быть изготовлен промышленным способом и иметь следующие размеры: высота не менее 850мм; ширина не менее 600мм; глубина не менее 700мм (без учета выступающих крепежных элементов). </w:t>
            </w:r>
          </w:p>
          <w:p>
            <w:pPr>
              <w:pStyle w:val="Style18"/>
              <w:spacing w:lineRule="auto" w:line="276"/>
              <w:rPr>
                <w:rFonts w:eastAsia="Times New Roman" w:cs="Calibri"/>
                <w:sz w:val="24"/>
                <w:szCs w:val="24"/>
              </w:rPr>
            </w:pPr>
            <w:r>
              <w:rPr>
                <w:rFonts w:eastAsia="Calibri" w:cs="Calibri"/>
                <w:sz w:val="24"/>
                <w:szCs w:val="24"/>
              </w:rPr>
              <w:t xml:space="preserve"> </w:t>
            </w:r>
            <w:r>
              <w:rPr>
                <w:rFonts w:eastAsia="Times New Roman"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shd w:fill="FFFFFF" w:val="clear"/>
              </w:rPr>
              <w:t>Крепление поручня осуществляется посредством фланцев, в количестве не менее 6ти штук, изготовленных из нержавеющей стали не ниже AISI 304 (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двойной, настенно-напольный, нержавеющая сталь, D38 мм-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7:00Z</dcterms:created>
  <dc:creator>Алексей Черепнов</dc:creator>
  <dc:description/>
  <cp:keywords/>
  <dc:language>en-US</dc:language>
  <cp:lastModifiedBy>Александр Черепнов</cp:lastModifiedBy>
  <cp:lastPrinted>2017-07-21T17:37:00Z</cp:lastPrinted>
  <dcterms:modified xsi:type="dcterms:W3CDTF">2022-12-23T05:28:00Z</dcterms:modified>
  <cp:revision>4</cp:revision>
  <dc:subject/>
  <dc:title/>
</cp:coreProperties>
</file>