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рт. 10101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ля индукционная "VERT-4", транспорт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восприятия голосовой информации, в рамках программы «Доступная среда», для оборудования любого вида транспорта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ройство с адаптированным напряжением к бортовой сети в 12В предназначено для оборудования любого вида транспорта, такого как маршрутного (такси, автобусы) и рейсового транспорта (автобусы, метро, трамваи, поезда) с целью обеспечения доступного восприятия голосовых сообщений по средствам индукционной катушки слухового аппарата в режим «Т».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яет собой изделие, выполненное в цельнометаллическом корпусе с порошковой покраской, с электронными компонентами, скрытыми внутри корпуса и панелью управления, расположенной в передней части корпуса.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стройство поставляется полностью настроенным и готовым к работе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ункциона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о устройство должно обеспечивать: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трансляцию звукового потока через выносной микрофон посредством магнитного поля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втоматическую регулировку усиления, которая плавно увеличивает мощность выходного сигнала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обеспечивать контроль и индикацию активности работы, и индикацию включения питания.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корпус устройства должен быть выполнен из стали марки Ст08пс толщиной не менее 1 мм.  Для обеспечения антикоррозионных условий и эстетического вида окрашен порошково-полимерной краской белого цвета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удобства при эксплуатации на лицевой части корпуса на панели управления должны быть расположены: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включения устройства; кнопка выключения устройства; индикатор (красный), сигнализирующий об активном сигнале на выходе;</w:t>
            </w:r>
            <w:r>
              <w:rPr/>
              <w:t xml:space="preserve"> и</w:t>
            </w:r>
            <w:r>
              <w:rPr>
                <w:sz w:val="24"/>
                <w:szCs w:val="24"/>
              </w:rPr>
              <w:t xml:space="preserve">ндикатор (зеленый), сигнализирующий о включении устройства. Боковая часть корпуса должна быть оборудована тумблером включения/выключения питания.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рхняя часть корпуса должна быть оборудована: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виационным разъемом GХ16 12М-2В для подключения к источнику питания 12В; 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виационным разъемом GX16 16M-2B для подключения индукционной петли;                                                                                          - аудио разъемами ST-214C, в количестве не менее 2 штук для подключения внешнего наушника и внешнего микрофона.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С целью информационного обеспечения в верхней части корпуса должна быть расположена наклейка с информацией в виде: пиктограммы доступности для инвалидов по слуху, а также расположением разъемов и кнопок управ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ое питание: 12 В/1А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ток: 0.9 ARMS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Аудио вход: 3.5 мм моно-разъем, 5В фантомное питание, несбалансированный микрофон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ыход: 3.5 мм моно-разъем, под наушники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данс подключаемых наушников: 8-32 Ом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диапазон: более 60 дБ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контура 2 Ом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крытия: 1,2 м2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Максимальная выходная мощность: 7 Вт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иапазон воспроизводимых частот: 100Гц – 10кГц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 микрофона: от -60 до -3 дБ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: IP 53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рабочих температур: 0-40 С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температур для транспортировки: от -25 до +50 С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изделия: 0,95 к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использования устройства в зоне с ограниченным пространством габаритные размеры без учета выступающих элементов должны быть не более (ВxШxГ): 87x185x45 м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осуществляется посредством 2х проушин, расположенных в задней части корпуса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Требования к исполнителю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ля индукционная "VERT-4", транспортная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ъем с проводом для подключения к сети питания – 1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укционный контур 1,4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лейки доступности помещения – 2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бка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</w:t>
      </w:r>
    </w:p>
    <w:sectPr>
      <w:footerReference w:type="default" r:id="rId2"/>
      <w:type w:val="nextPage"/>
      <w:pgSz w:w="11906" w:h="16838"/>
      <w:pgMar w:left="1276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6:00Z</dcterms:created>
  <dc:creator>Алексей Черепнов</dc:creator>
  <dc:description/>
  <cp:keywords/>
  <dc:language>en-US</dc:language>
  <cp:lastModifiedBy>Александр Черепнов</cp:lastModifiedBy>
  <dcterms:modified xsi:type="dcterms:W3CDTF">2023-04-17T13:41:00Z</dcterms:modified>
  <cp:revision>13</cp:revision>
  <dc:subject/>
  <dc:title/>
</cp:coreProperties>
</file>