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000200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ка бесперебойного источника в корпу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 терминала с целью обеспечения возможности автономной работы терминала в случае отключения внешнего источника питания, а также защиту от помех в сети основного источн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предназначен для оборудования терминала с целью обеспечения возможности автономной работы терминала в случае отключения внешнего источника питания, а также защиты от помех в сети основного источника. Представляет собой устройство, выполненное в цельнометаллическом корпусе с порошковой покра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 устройство должно обеспечив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рывность электропитания посредством использования альтернативного источника энер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электропитания, стабилизируя его параметры в установленных предел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ению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устройство должно быть выполнено в антивандальном цельнометаллическом корпусе из конструкционной стали маркой не ниже Ст3 с толщиной стенки не менее 1,2мм. Для обеспечения антикоррозионных условий и эстетического вида окрашен порошково-полимерной краск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устройства должен быть оборудован не менее 3х выходных разъемов электропитания для подключения устройств к установке бесперебойного питания.                                                                                      Для обеспечения включения и выключения устройства корпус должен быть оборудован кноп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кации состояния бесперебойного источника на корпусе устройства должен быть расположен светодиодный индикатор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ройство должно иметь возможность подключения к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источнику пит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 ИБП: Линейно-интерактивный</w:t>
              <w:br/>
              <w:t>Исполнение: Напольный</w:t>
              <w:br/>
              <w:t>Мощность: 600 ВА/ 360 Вт</w:t>
              <w:br/>
              <w:t>Входное напряжение: 160~275 В, 50 Гц или 60 Гц ± 10% (автоопределение)</w:t>
              <w:br/>
              <w:t>Выходное напряжение: 220/230/240 В ± 5%, 50 Гц или 60 Гц ± 1%</w:t>
              <w:br/>
              <w:t>Форма выходного напряжения: Ступенчатая аппроксимация синусоиды</w:t>
              <w:br/>
              <w:t>Автоматическая регулировка напряжения (AVR): Автоматический стабилизатор напряжения с 1 ступенью понижения и 1 ступенью повышения</w:t>
              <w:br/>
              <w:t>Время переключения: От 2 до 4 мс включая время определения (типовое)</w:t>
              <w:br/>
              <w:t>Аккумуляторная батарея: Герметичная необслуживаемая свинцово-кислотная, срок службы 3~5 лет.</w:t>
              <w:br/>
              <w:t>Напряжение и емкость батареи: 12В 7.2Ач</w:t>
              <w:br/>
              <w:t>Типовое время перезарядки: 3~4 часа</w:t>
              <w:br/>
              <w:t>Время батарейной поддержки (работа ПК с 17" монитором, нагрузка 100Вт): ~ 13 минут</w:t>
              <w:br/>
              <w:t>Холодный старт: есть</w:t>
              <w:br/>
              <w:t>Выходные разъемы: 3 розетки IEC320 C13 с резервным питанием</w:t>
              <w:br/>
              <w:t>Размеры (Ш*Г*В), мм: 100 х 278 х 140</w:t>
              <w:br/>
              <w:t>Вес нетто, кг: 4.2</w:t>
              <w:br/>
              <w:t>Индикация: Светодиодная</w:t>
              <w:br/>
              <w:t>Звуковая сигнализация: В режиме работы от батареи - повторяющийся звуковой сигнал каждые 2 секунды в течение первых 15 секунд, далее два раза в минуту; Низкий заряд батареи - повторяющийся звуковой сигнал два раза в секунду; Перегрузка - продолжительный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размеры блока усилителя звукового сигнала не должны превышать 140мм по высоте, 100мм по ширине,278мм по глубине.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ка бесперебойного источника в корпус - 1 шт.</w:t>
        <w:br/>
        <w:t>Паспорт - 1 шт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/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7:00Z</dcterms:created>
  <dc:creator>Алексей Черепнов</dc:creator>
  <dc:description/>
  <cp:keywords/>
  <dc:language>en-US</dc:language>
  <cp:lastModifiedBy>Борнисова Наталья Александровна</cp:lastModifiedBy>
  <cp:lastPrinted>2017-08-04T09:07:00Z</cp:lastPrinted>
  <dcterms:modified xsi:type="dcterms:W3CDTF">2021-03-16T13:56:00Z</dcterms:modified>
  <cp:revision>3</cp:revision>
  <dc:subject/>
  <dc:title/>
</cp:coreProperties>
</file>