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1026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/>
        <w:t>- Поручень-отбойник с AL усилителем и контрастной маркировкой ГОРИЗОНТ H40 – Арт.50072-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ронштейн поручня Н40- Арт.50072-4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гол соединительный (универсальный) Н40 – Арт. 50072-4-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кончание поручня (универсальное) Н40 – Арт. 50072-4-5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</w:t>
      </w:r>
      <w:r>
        <w:rPr/>
        <w:t>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учень-отбойни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 металлический с пластиковой накладкой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bCs/>
                <w:sz w:val="24"/>
                <w:szCs w:val="24"/>
              </w:rPr>
              <w:t xml:space="preserve">Кронштейн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служащий для крепления поручней-отбойников к сте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гол соединительный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оручня (универсальное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и пра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и комплектующие изделия должны быть выполнены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соединительн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соединительный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универсальн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окончание универсально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олжен быть выполнен в форме крючка с отверстием для крепления к стене и отверстием для крепления к поручню. Для того чтобы заморезы для крепления были не видны, должна быть предусмотрена заглушка.                                                                                             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соединительн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соединительный должен иметь конструкцию, предполагающую двухстороннее соединение с поручн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универсальн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окончание (заглушка) поручня должно иметь конструкцию круглой формы, предполагающую присоединение как к левому, так и к правому поручн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с учетом обеспечения оптимального диаметра охвата для человеческой руки не менее 37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65,5мм, в ширину 45мм и в высоту 66мм. Радиус отверстия под саморез для крепления к стене должен быть не менее 9 мм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лщина стенки рёбер жесткости не менее 2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соединительно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, как и у поручня с учётом ПВХ накладки, диаметр соединительного угла должен быть не менее 37 мм в диаметре. А его длина с учетом соединительных элементов  должна быть менее 123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универсальн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ончание поручня должно быть изготовлено с учетом конструкции поручня, соответственно его диаметр должен быть не менее 37мм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синего цвета, элементы крепления-бел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прокраска полимерной накладки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 xml:space="preserve">Поручень-отбойник с AL усилителем и контрастной маркировкой ГОРИЗОНТ H40 </w:t>
      </w:r>
      <w:r>
        <w:rPr>
          <w:sz w:val="24"/>
          <w:szCs w:val="24"/>
        </w:rPr>
        <w:t>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на изделие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ующие изделия для установки поручня 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Алексей Черепнов</dc:creator>
  <dc:description/>
  <cp:keywords/>
  <dc:language>en-US</dc:language>
  <cp:lastModifiedBy>Борнисова Наталья Александровна</cp:lastModifiedBy>
  <cp:lastPrinted>2018-06-27T22:10:00Z</cp:lastPrinted>
  <dcterms:modified xsi:type="dcterms:W3CDTF">2021-01-19T05:37:00Z</dcterms:modified>
  <cp:revision>9</cp:revision>
  <dc:subject/>
  <dc:title/>
</cp:coreProperties>
</file>