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102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учень-отбойник с AL усилителем ГОРИЗОНТ H90 – Арт.50072-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ронштейн поручня Н90- Арт.50072-3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гол внешний Н90 – Арт. 50072-3-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кончание левое Н90 – Арт. 50072-3-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кончание правое Н90 – Арт. 50072-3-9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учень-отбойни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 металлический с пластиковой накладкой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bCs/>
                <w:sz w:val="24"/>
                <w:szCs w:val="24"/>
              </w:rPr>
              <w:t xml:space="preserve">Кронштейн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служащий для крепления поручней-отбойников к сте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гол внешний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ле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ра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кончание для опорного поручня, служащее для информирования людей о завершении поручня. Устанавливается в конце правого опорного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не ниже АД31-Т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, покрытие и комплектующие изделия должно быть выполнены из ПВХ, твёрдостью не менее 86 единиц по Шору по таблице D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ле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ле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пра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ра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должен быть выполнен с проточкой с учётом конструкции поручн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внешний должен иметь конструкцию, предполагающую двухстороннее соединение с поручне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ле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окончание поручня должен иметь конструкцию, предполагающую присоединение к левому поручн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пра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окончание поручня должен иметь конструкцию, предполагающую присоединение к правому поручн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88мм по ширине, глубина поручня с учётом кронштейна крепления не менее 82мм, глубина без учёта кронштейна не менее 4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102мм, в ширину 65мм и в высоту 51,5м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тверстия под саморез должен быть не менее 6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рёбер жесткости не менее 1,5мм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, как и у поручня с учётом ПВХ накладки, высота внешнего угла должна быть не менее 88мм, а глубина не менее 4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ле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должна быть не менее 88мм, а глубина не менее 40мм.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ра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е окончание поручня должно быть изготовлено с учетом конструкции поручня, соответственно его высота должна быть не менее 88мм, а глубина не менее 40мм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синего цвета, элементы крепления-бел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прокраска полимерной накладки должна быть выполнена в общей массе материал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ручень-отбойник с AL усилителем ГОРИЗОНТ H90 </w:t>
      </w:r>
      <w:r>
        <w:rPr>
          <w:bCs/>
          <w:sz w:val="24"/>
          <w:szCs w:val="24"/>
        </w:rPr>
        <w:t>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аспорт на изделие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ующие изделия для установки поручня 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9:00Z</dcterms:created>
  <dc:creator>Алексей Черепнов</dc:creator>
  <dc:description/>
  <cp:keywords/>
  <dc:language>en-US</dc:language>
  <cp:lastModifiedBy>Борнисова Наталья Александровна</cp:lastModifiedBy>
  <cp:lastPrinted>2018-06-27T22:10:00Z</cp:lastPrinted>
  <dcterms:modified xsi:type="dcterms:W3CDTF">2021-01-18T08:19:00Z</dcterms:modified>
  <cp:revision>11</cp:revision>
  <dc:subject/>
  <dc:title/>
</cp:coreProperties>
</file>