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Cs/>
          <w:sz w:val="24"/>
        </w:rPr>
      </w:pPr>
      <w:r>
        <w:rPr>
          <w:bCs/>
          <w:sz w:val="24"/>
        </w:rPr>
        <w:t>Поручни-отбойники Горизонт 102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учень-отбойник с AL усилителем и контрастной маркировкой ГОРИЗОНТ H140 – Арт.50072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Кронштейн поручня Н140- Арт.50072-2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гол внешний Н140 – Арт. 50072-2-4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кончание поручня (универсальное) Н140 – Арт. 50072-2-2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обеспечения доступности для маломобильных групп населения с нарушениями опорно-двигательного аппарата и органов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учень-отбойник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поручень металлический с пластиковой накладкой, предназначенный для крепления на вертикальную поверхность, с целью обеспечения доступного и безопасного передвижения внутри помещения людей с нарушениями опорно-двигательного аппарата, а также слабовидящих и тотально слепых посетителей. Каркас поручня выполнен из высокопрочного алюминиевого сплава, покрытие-полимерный пластик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  <w:r>
              <w:rPr>
                <w:bCs/>
                <w:sz w:val="24"/>
                <w:szCs w:val="24"/>
              </w:rPr>
              <w:t xml:space="preserve">Кронштейн поручня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кронштейн, выполненный из ПВХ, служащий для крепления поручней-отбойников к стен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Угол внешний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ол 90 градусов, изготовленный из ПВХ, служащий для стыковки поручней под углом 90 граду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кончание поручня (универсальное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кончание для опорного поручня, служащее для информирования людей о завершении поручня. Устанавливается в конце левого и правого опорного поручн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прочностных характеристик, каркас поручня должен быть выполнен из алюминиевого сплава АД31-Т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окрытие и комплектующие изделия должны быть выполнены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кронштейн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угол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окончания универсальн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окончание универсально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свойств поручень должен быть выполнен на основе алюминиевого каркаса толщиной не менее 1,8мм и пластикового покрытия толщиной не менее 2мм. С целью обеспечения безопасности поручни должны быть изготовлены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должен быть выполнен с проточкой с учётом конструкции поручня.                                                                      Для придания жёсткости, внутри кронштейна должны быть рёбра жёстк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внешний должен иметь конструкцию, предполагающую двухстороннее соединение с поручнем, с внутренним радиусом скругления не менее 44,5 мм и внешним радиусом не менее 80,5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окончания универсальн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е окончание поручня должен иметь конструкцию, предполагающую присоединение к левому и правому поручн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целью обеспечения доступных и комфортных условий при эксплуатации, габаритные размеры поручня должны быть не менее 138мм по ширине, глубина поручня с учётом кронштейна крепления не менее 70мм, глубина без учёта кронштейна не менее 3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ебольших габаритов, размеры кронштейна не должны превышать в длину 86мм, в ширину 61мм и в высоту 50мм. Радиус отверстия под саморез должен быть не менее 6 мм.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лщина стенки рёбер жесткости не менее 2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внешнего угл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обеспечения такой же высоты, как и у поручня с учётом ПВХ накладки, высота внешнего угла должна быть не менее 138мм, а ширина не менее 3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универсального оконча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ончание поручня должно быть изготовлено с учетом конструкции поручня, соответственно его высота должна быть не менее 138мм, а ширина не менее 35мм.</w:t>
            </w:r>
          </w:p>
        </w:tc>
      </w:tr>
      <w:tr>
        <w:trPr>
          <w:trHeight w:val="11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оручней осуществляется по средствам кронштейнов, выполненных из полимерного пластика в количестве не менее двух штук на 1 м.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людей с нарушением органов зрения, с тыльной стороны поручня (со стороны стены) должна быть нанесена тактильная маркировка шрифтом по системе Брайля, каждого дверного проёма, с описанием назначения кабине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оответствия визуального облика изделия существующему корпоративному стилю заказчика поручни должны быть изготовлены в двухцветном исполнении, с контрастной вставкой синего цвета по центру поручня, на протяжении всей длины изделия, ширина которой должна быть не менее 50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достижения повышения эксплуатационного периода, декоративная вставка должна быть единым целым с общей конструкцией поручня и иметь окраску на глубину не менее 1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/>
        <w:t xml:space="preserve">Поручень-отбойник с AL усилителем и контрастной маркировкой ГОРИЗОНТ H140 </w:t>
      </w:r>
      <w:r>
        <w:rPr>
          <w:sz w:val="24"/>
          <w:szCs w:val="24"/>
        </w:rPr>
        <w:t>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спорт на изделие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ующие изделия для установки поручня приобретаю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</w:rPr>
        <w:t>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9:00Z</dcterms:created>
  <dc:creator>Алексей Черепнов</dc:creator>
  <dc:description/>
  <cp:keywords/>
  <dc:language>en-US</dc:language>
  <cp:lastModifiedBy>Борнисова Наталья Александровна</cp:lastModifiedBy>
  <cp:lastPrinted>2018-06-27T22:10:00Z</cp:lastPrinted>
  <dcterms:modified xsi:type="dcterms:W3CDTF">2021-01-18T08:29:00Z</dcterms:modified>
  <cp:revision>18</cp:revision>
  <dc:subject/>
  <dc:title/>
</cp:coreProperties>
</file>