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7"/>
        <w:jc w:val="center"/>
        <w:rPr>
          <w:bCs/>
          <w:sz w:val="24"/>
        </w:rPr>
      </w:pPr>
      <w:r>
        <w:rPr>
          <w:bCs/>
          <w:sz w:val="24"/>
        </w:rPr>
        <w:t>Поручни-отбойники Горизонт 1026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оручень-отбойник с захватом и алюминиевым усилителем Горизонт Н160 – Арт. 5007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Кронштейн поручня Н160- Арт.50072-0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гол внешний Н160 – Арт. 50072-0-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левое Н160 – Арт. 50072-0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Окончание правое Н160 – Арт. 50072-0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объектов, с целью обеспечения доступности для маломобильных групп населения с нарушениями опорно-двигательного аппарата и органов зр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учень-отбойни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поручень металлический с пластиковой накладкой, предназначенный для крепления на вертикальную поверхность, с целью обеспечения доступного и безопасного передвижения внутри помещения людей с нарушениями опорно-двигательного аппарата, а также слабовидящих и тотально слепых посетителей. Каркас поручня выполнен из высокопрочного алюминиевого сплава, покрытие-полимерный пластик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</w:t>
            </w:r>
            <w:r>
              <w:rPr>
                <w:bCs/>
                <w:sz w:val="24"/>
                <w:szCs w:val="24"/>
              </w:rPr>
              <w:t xml:space="preserve">Кронштейн поручня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ронштейн, выполненный из ПВХ, служащий для крепления поручней-отбойников к стене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гол внешний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угол 90 градусов, изготовленный из ПВХ, служащий для стыковки поручней под углом 90 граду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лево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окончание для опорного поручня, служащее для информирования людей о завершении поручня. Устанавливается в конце левого опорного поручня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Окончание право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окончание для опорного поручня, служащее для информирования людей о завершении поручня. Устанавливается в конце правого опорного поручн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ысоких прочностных характеристик, каркас поручня должен быть выполнен из алюминиевого сплава АД31-Т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окрыт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кронштейн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кронштейн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угла внешне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угол должен быть выполнен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лево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ле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 окончания право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прочностных характеристик, правое окончание должно быть выполнено из ПВХ, твёрдостью не менее 86 единиц по Шору по таблиц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не допускается использование более мягких материалов, так как это значительно снизит качество товар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их эксплуатационных свойств поручень должен быть выполнен на основе алюминиевого каркаса толщиной не менее 1,8мм и пластикового покрытия толщиной не менее 2мм. С целью обеспечения удобного захвата кистью руки опорного поручня верхняя часть конструкции должна иметь цилиндрическую форму на протяжении всей длины поручня с радиусом скругления не менее 20мм и синусоидальный изгиб на расстоянии не менее 40мм от верхней точки поручня, с углублением не менее чем на 25мм. С целью обеспечения безопасности поручни должны быть изготовлены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кронштейн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онштейн должен быть выполнен с проточкой с учётом конструкции поручн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дания жёсткости, внутри кронштейна должны быть рёбра жёсткост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угла внешнег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внешний должен иметь конструкцию, предполагающую двухстороннее соединение с поручнем, с внутренним радиусом скругления не менее 40,5 мм и внешним радиусом не менее 7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левого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окончание поручня должен иметь конструкцию, предполагающую присоединение к ле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окончания правого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окончание поручня должен иметь конструкцию, предполагающую присоединение к правому поручн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обеспечения доступных и комфортных условий при эксплуатации, габаритные размеры поручня должны быть не менее 156,5мм по ширине, глубина поручня с учётом кронштейна крепления не менее 75мм, глубина без учёта кронштейна не менее 34,5мм.</w:t>
            </w:r>
          </w:p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кронштейн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небольших габаритов, размеры кронштейна не должны превышать в длину 90мм, в ширину 64мм и в высоту 53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кронштейна производственным способом должна быть выполнена проточка длинной не менее 29мм и не более 30мм и шириной не менее 30мм и не более 31мм и глубиной не более 4,5мм.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рёбер жесткости не менее 1,2мм</w:t>
            </w:r>
          </w:p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внешнего угл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обеспечения такой же высоты, как и у поручня с учётом ПВХ накладки, высота внешнего угла должна быть не менее 156,5мм, а глубина не менее 34,5м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 левого оконча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вое окончание поручня должно быть изготовлено с учетом конструкции поручня, соответственно его высота должна быть не менее 156,5мм, а глубина не менее 34,5мм</w:t>
            </w:r>
          </w:p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 правого оконча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е окончание поручня должно быть изготовлено с учетом конструкции поручня, соответственно его высота должна быть не менее 156,5мм, а глубина не менее 34,5мм</w:t>
            </w:r>
          </w:p>
        </w:tc>
      </w:tr>
      <w:tr>
        <w:trPr>
          <w:trHeight w:val="11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 поручня, обеспечивающим крепеж изделия к поверхностям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поручней осуществляется по средствам кронштейнов, выполненных из полимерного пластика в количестве не менее двух штук на 1 м.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нформационного обеспечения людей с нарушением органов зрения, с тыльной стороны поручня (со стороны стены) должна быть нанесена тактильная маркировка шрифтом по системе Брайля, каждого дверного проёма, с описанием назначения кабине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 поруч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ответствия визуального облика изделия существующему корпоративному стилю заказчика поручни должны быть изготовлены в двухцветном, контрастном исполнении (параллельные, чередующие полосы синего и белого цвета), ширина верхней контрастной полосы (синего цвета) должна быть не менее 20мм, ширина нижний не менее 50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достижения повышения эксплуатационного периода, декоративные вставки должны быть единым целым с общей конструкцией поручня и иметь окраску на глубину не менее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оручень-отбойник с захватом и алюминиевым усилителем Горизонт Н160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Паспорт на изделие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ующие изделия для установки поручня 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9:00Z</dcterms:created>
  <dc:creator>Алексей Черепнов</dc:creator>
  <dc:description/>
  <cp:keywords/>
  <dc:language>en-US</dc:language>
  <cp:lastModifiedBy>Борнисова Наталья Александровна</cp:lastModifiedBy>
  <cp:lastPrinted>2018-06-27T22:10:00Z</cp:lastPrinted>
  <dcterms:modified xsi:type="dcterms:W3CDTF">2021-01-15T13:58:00Z</dcterms:modified>
  <cp:revision>8</cp:revision>
  <dc:subject/>
  <dc:title/>
</cp:coreProperties>
</file>