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Style17"/>
        <w:jc w:val="center"/>
        <w:rPr/>
      </w:pPr>
      <w:r>
        <w:rPr>
          <w:b/>
        </w:rPr>
        <w:t>Арт.</w:t>
      </w:r>
      <w:r>
        <w:rPr/>
        <w:t xml:space="preserve"> </w:t>
      </w:r>
      <w:r>
        <w:rPr>
          <w:sz w:val="24"/>
          <w:szCs w:val="24"/>
        </w:rPr>
        <w:t>1056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</w:rPr>
      </w:pPr>
      <w:r>
        <w:rPr>
          <w:b/>
        </w:rPr>
        <w:t>Наименование объекта закупк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Лестничный гусеничный подъемник БК С 100 со съёмной платформой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</w:rPr>
      </w:pPr>
      <w:r>
        <w:rPr>
          <w:b/>
        </w:rPr>
        <w:t xml:space="preserve">Цель закупк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Адаптация объектов в рамках программы «Доступная среда», для людей с нарушениями ОДА, с целью беспрепятственного преодоления лестничного марша с помощью сопровождающего лица.</w:t>
      </w:r>
    </w:p>
    <w:p>
      <w:pPr>
        <w:pStyle w:val="Normal"/>
        <w:rPr/>
      </w:pPr>
      <w:r>
        <w:rPr>
          <w:b/>
          <w:sz w:val="24"/>
          <w:szCs w:val="24"/>
        </w:rPr>
        <w:t>Т</w:t>
      </w:r>
      <w:r>
        <w:rPr/>
        <w:t>ехнические характеристик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94"/>
      </w:tblGrid>
      <w:tr>
        <w:trPr>
          <w:trHeight w:val="13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8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чный гусеничный подъемник БК С100– это автономное техническое средство социальной реабилитации людей с нарушением ОДА. Подъемник предназначен для преодоления лестничных маршей человеком, находящимся в кресле-коляске при управлении устройством сопровождающим лицом. Оснащён дополнительной антивандальной платформой, подходящей для всех видов инвалидных колясок, включая электрические.</w:t>
            </w:r>
          </w:p>
          <w:p>
            <w:pPr>
              <w:pStyle w:val="Normal"/>
              <w:spacing w:lineRule="atLeast" w:line="270" w:before="285" w:after="0"/>
              <w:rPr>
                <w:rFonts w:ascii="Verdana" w:hAnsi="Verdana" w:cs="Verdana"/>
                <w:color w:val="161616"/>
                <w:sz w:val="18"/>
                <w:szCs w:val="18"/>
                <w:lang w:eastAsia="ru-RU"/>
              </w:rPr>
            </w:pPr>
            <w:r>
              <w:rPr>
                <w:sz w:val="24"/>
                <w:szCs w:val="24"/>
              </w:rPr>
              <w:t xml:space="preserve">Подъемник необходимо использовать только внутри зданий и только на ровных прочных поверхностях. Лестница не должна быть: с ковровым покрытием, без чистовой отделки, непрочной, с неровными, треснутыми или отколовшимися краями, мокрой или скользкой. С целью обеспечения мобильности, устройство имеет съёмную рукоять управления, что значительно уменьшает габариты устройства и позволяет транспортировать его посредством легкового автомобиля. </w:t>
            </w:r>
          </w:p>
        </w:tc>
      </w:tr>
      <w:tr>
        <w:trPr>
          <w:trHeight w:val="13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изделие должно быть изготовлено из основания, рукоятки управления и съёмной платформы. С целью обеспечения заявленной функциональности устройства и безопасности, панель управления устройством должна быть оборудована кнопками хода (вперёд/назад) и кнопкой аварийной остановки устройства. На основании (приводе) со стороны крепления рулевой стойки должны быть расположены: световой индикатор уровня заряда батареи, устройство контроля доступа (ключ), дополнительная кнопка для приведения основания в действие. С целью обеспечения безопасности и эстетических качеств, прокладка проводов между штурвалом и основным блоком должна быть скрыта внутри корпуса и не должна выходить наружу.</w:t>
            </w:r>
          </w:p>
        </w:tc>
      </w:tr>
      <w:tr>
        <w:trPr>
          <w:trHeight w:val="13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С цель обеспечения заявленной мобильности, общий вес устройства (без учёта платформы) не должен превышать 45 кг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 основания не более 36 кг; 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Вес рукоятки управления не более 9кг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платформы не более 18 кг;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Скорость движения м/мин при движении вверх не менее 5,8 , при движении вниз 8,8;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Привод-гусеничный самотормозящий;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Тормоз-электромагнитный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, Вт-200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Б-2;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Напряжение АКБ, В-12;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Ёмкость АКБ, Ач-12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ерезарядки АКБ, ч-8;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Грузоподъёмность, кг-до 160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 хода вверх с максимальным грузом-650 ступеней.</w:t>
            </w:r>
          </w:p>
        </w:tc>
      </w:tr>
      <w:tr>
        <w:trPr>
          <w:trHeight w:val="15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-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м характеристик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ширина лестницы, мм - в комплектации без навесной платформы-700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мплектации с навесной платформой-800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угол наклона лестничного марша-35 градусов;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Минимальные размеры промежуточной площадки в комплектации без навесной платформы, мм -«L»- образный поворот-980х980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U»- образный поворот-980х1700;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Минимальные размеры промежуточной площадки в комплектации с навесной платформой, мм -«L»- образный поворот-1200х1000;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«U»- образный поворот-1200х2400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рядному устройству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ядное устройство отдельное, не встроенное в подъёмник. Напряжение питания зарядного устройства 220В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 оборудовани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ое устройство (основание, стойка рулевого управления, подголовник, зарядное устройство)-1 шт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сная платформа-1шт,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штурвал аварийного спуска-1шт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зделия-1шт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 при транспортировке, он должен быть упакован в короб изготовленный из прочного гофрированного картона, толщиной не менее 5 м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48:00Z</dcterms:created>
  <dc:creator>Алексей Черепнов</dc:creator>
  <dc:description/>
  <cp:keywords/>
  <dc:language>en-US</dc:language>
  <cp:lastModifiedBy>Селедец Татьяна Анатольевна</cp:lastModifiedBy>
  <cp:lastPrinted>2018-03-09T14:08:00Z</cp:lastPrinted>
  <dcterms:modified xsi:type="dcterms:W3CDTF">2019-01-28T11:48:00Z</dcterms:modified>
  <cp:revision>2</cp:revision>
  <dc:subject/>
  <dc:title/>
</cp:coreProperties>
</file>