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. 50229-1-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е наименование издел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онштейн отбойника </w:t>
      </w:r>
      <w:r>
        <w:rPr>
          <w:rFonts w:cs="Times New Roman" w:ascii="Times New Roman" w:hAnsi="Times New Roman"/>
          <w:sz w:val="28"/>
          <w:szCs w:val="24"/>
          <w:lang w:val="en-US"/>
        </w:rPr>
        <w:t>H18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Общ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едназначено для обеспечения монтажа отбойника на вертикальную поверхность посредством дюбель-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едставляет собой стальную пластину с двумя монтажными отверстиями, выполненную с учетом особенностей формы отбойни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очностных характеристик, изделие должно быть выполнено промышленным способом из стал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правильного монтажа поручня, изделие должно быть с двух сторон изогнуто, под углами, с учетом особенностей конструкции отбойника. Для обеспечения монтажа на вертикальную поверхность, кронштейн должен иметь монтажные отверстия, в количестве не менее 2шт, размерами не менее 5х12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ШхГ: 172,3х35х9,3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онтаж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о __.__.20__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е менее 1 г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1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20-07-27T11:29:00Z</dcterms:modified>
  <cp:revision>4</cp:revision>
  <dc:subject/>
  <dc:title/>
</cp:coreProperties>
</file>