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4"/>
        </w:rPr>
        <w:t>Техническое задание</w:t>
      </w:r>
    </w:p>
    <w:p>
      <w:pPr>
        <w:pStyle w:val="Style19"/>
        <w:jc w:val="center"/>
        <w:rPr>
          <w:bCs/>
          <w:sz w:val="24"/>
        </w:rPr>
      </w:pPr>
      <w:r>
        <w:rPr>
          <w:bCs/>
          <w:sz w:val="24"/>
        </w:rPr>
        <w:t>Поручни-отбойники Горизонт 502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ручень-отбойник с AL усилителем и контрастной маркировкой ГОРИЗОНТ H140 – Арт.</w:t>
      </w:r>
      <w:r>
        <w:rPr>
          <w:rFonts w:cs="Arial" w:ascii="Arial" w:hAnsi="Arial"/>
          <w:color w:val="000000"/>
          <w:sz w:val="21"/>
          <w:szCs w:val="21"/>
          <w:shd w:fill="F8F8F8" w:val="clear"/>
        </w:rPr>
        <w:t xml:space="preserve"> </w:t>
      </w:r>
      <w:r>
        <w:rPr>
          <w:sz w:val="24"/>
          <w:szCs w:val="24"/>
        </w:rPr>
        <w:t>50230-1-1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Кронштейн поручня Н150- Арт.</w:t>
      </w:r>
      <w:r>
        <w:rPr>
          <w:rFonts w:cs="Arial" w:ascii="Arial" w:hAnsi="Arial"/>
          <w:color w:val="000000"/>
          <w:sz w:val="21"/>
          <w:szCs w:val="21"/>
          <w:shd w:fill="F8F8F8" w:val="clear"/>
        </w:rPr>
        <w:t xml:space="preserve"> </w:t>
      </w:r>
      <w:r>
        <w:rPr>
          <w:bCs/>
          <w:sz w:val="24"/>
          <w:szCs w:val="24"/>
        </w:rPr>
        <w:t>50230-1-4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гол внешний Н150 – Арт. 50230-1-3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Торцевой элемент (универсальное) Н150 – Арт50230-1-6K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8F8F8" w:val="clear"/>
        </w:rPr>
      </w:pPr>
      <w:r>
        <w:rPr>
          <w:bCs/>
          <w:sz w:val="24"/>
          <w:szCs w:val="24"/>
        </w:rPr>
        <w:t>- Стыковочный элемент для углов и поручней Н150 – Арт.50230-1-9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, с целью обеспечения доступности для маломобильных групп населения с нарушениями опорно-двигательного аппарата и органов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ручень-отбойник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поручень-отбойник, выполненный из лёгкого и максимально прочного материала-твёрдый ПВХ, в отличие от других поручней серии «Горизонт», данная модель оборудована пазом для СМЕННОЙ ВСТАВКИ, что позволяет использовать не только различные цветовые решения, но и в случае необходимости установить светонакопительную вставку, по вашему желанию на ней может быть отображено направление движения к аварийным выходам в случае ЧС, что полностью соответствует не только требованиям по обеспечению доступности для МГН, но и требованиям по пожарной безопасности. Так же данная модель не имеет алюминиевого каркаса, что позволяет в значительной мере сэкономить денежные средства на транспортных расходах. Поручень предназначен для крепления на вертикальную поверхность, с целью обеспечения доступного и безопасного передвижения внутри помещения людей с нарушениями опорно-двигательного аппарата, а также слабовидящих и тотально слепых посетителе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</w:t>
            </w:r>
            <w:r>
              <w:rPr>
                <w:bCs/>
                <w:sz w:val="24"/>
                <w:szCs w:val="24"/>
              </w:rPr>
              <w:t xml:space="preserve">Кронштейн поручня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кронштейн, предназначенный для монтажа поручня на вертикальную поверхность, выполненный из белого пластика с учетом особенностей конструкции поручн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Угол внешний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гол 90 градусов, изготовленный из ПВХ, служащий для стыковки поручней под углом 90 градус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Торцевой элемент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цевой элемент является правым или левым окончанием поручня, имеет скругленную форму с упором в вертикальную поверхность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   Стыковочный элемент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стыковочный элемент, обеспечивающий без-зазорную последовательную стыковку поручне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чностных характеристик, поручень должен быть выполнен промышленным способом из ПВХ, твёрдостью не менее 86 единиц по Шору по таблице </w:t>
            </w:r>
            <w:r>
              <w:rPr>
                <w:rFonts w:cs="Calibri"/>
                <w:sz w:val="24"/>
                <w:szCs w:val="24"/>
                <w:lang w:val="en-US"/>
              </w:rPr>
              <w:t>D</w:t>
            </w:r>
            <w:r>
              <w:rPr>
                <w:rFonts w:cs="Calibri"/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кронштейн должен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угла внешне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угол должен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торцевого элемент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окончание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стыковочного элемент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стыковочный элемент должно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безопасности поручень должен быть изготовлен промышленным способом, иметь скруглённые края и травмобезопасные окончания. Поручень должен быть изготовлен с учетом обеспечения оптимального диаметра охвата для человеческой руки не менее 38мм в верхней и нижней части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возможности установки контрастной ленты, на поручне промышленным способом должен быть выполнен паз на всю длину поручня, глубиной не менее 1мм и шириной не менее 47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чностных характеристик, кронштейн должен иметь рёбра жесткости, толщиной не менее 2мм, в количестве не менее 4шт. Для обеспечения монтажа на дюбель-гвоздь, кронштейн должен иметь отверстие, диаметром не менее 9мм. Для совместимости с поручнем, кронштейн должен иметь проточку, выполненную промышленным способом, шириной не менее 20,8мм. Для обеспечения правильного монтажа поручня, кронштейн должен обеспечивать угол между вертикальной плоскостью и поручнем не менее чем в 90 град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угла внешне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соединения и плотного прилегания без зазоров к поручню, уголок с двух сторон должен иметь выступающие элементы, выполненные промышленным способом с учетом особенностей конструкции поручня и иметь проушины для обеспечения монтажа на винтовые соединения в количестве не менее 2шт. Для обеспечения оптимального диаметра охвата человеческой руки, диаметр верхней и нижней частей должны быть не менее чем 38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торцевого элемент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авильного соединения и плотного прилегания без зазоров к поручню, торцевой элемент с одной стороны должен иметь выступающие элементы, выполненные промышленным способом с учетом особенностей конструкции поручня и иметь проушину для обеспечения монтажа на винтовое соединение в количестве 1шт. Для обеспечения оптимального диаметра охвата человеческой руки, диаметр верхней и нижней частей должны быть не менее чем 38мм. Для обеспечения завершения поручня, торцевой элемент должен иметь заглушку, выполненную из того же материала, что и торцевой элемент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стыковочного элемент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соединения и плотного прилегания без зазоров к поручню, стыковочный элемент с двух сторон должен иметь выступающие элементы, выполненные промышленным способом с учетом особенностей конструкции поручня. Для обеспечения жесткости, выступающие части должны иметь толщину стенок не менее 1,9мм. Выступающие части должны выступать на 8мм с каждой стороны. Для обеспечения совместимости с поручнем, диаметр верхней и нижней частей должны быть не менее чем 38мм. Для обеспечения эстетических свойств, стыковочный элемент должен быть белого цвет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доступных и комфортных условий при эксплуатации, габаритные размеры поручня должны быть не менее 150мм по высоте, не менее 38мм по ширин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небольших габаритов, размеры кронштейна должны соответствовать размер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хШхГ: 75,9х46,9х49мм.</w:t>
            </w:r>
          </w:p>
          <w:p>
            <w:pPr>
              <w:pStyle w:val="Style1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лщина стенки рёбер жесткости не менее 2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внешнего угл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ля обеспечения такой же высоты, как и у поручня с учётом ПВХ накладки, размеры внешнего угла должны соответ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ШхГ: 150х110х110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торцевого элемент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кончание поручня должно быть изготовлено с учетом конструкции поручня и соответствовать размер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ШхГ: 150х110х80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стыковочного элемент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Стыковочный элемент должен быть изготовлен с учетом конструкции поручня и соответствовать размерам:                 </w:t>
            </w:r>
            <w:r>
              <w:rPr>
                <w:rFonts w:cs="Calibri"/>
                <w:sz w:val="24"/>
                <w:szCs w:val="24"/>
              </w:rPr>
              <w:t>ВхШхГ: 150х38х18,5мм.</w:t>
            </w:r>
          </w:p>
        </w:tc>
      </w:tr>
      <w:tr>
        <w:trPr>
          <w:trHeight w:val="11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должно осуществляться при помощи дюбель гвоздей через специальные кронштейны, разработанные с учетом особенности конструкции поручня, </w:t>
            </w:r>
            <w:r>
              <w:rPr>
                <w:sz w:val="24"/>
                <w:szCs w:val="24"/>
              </w:rPr>
              <w:t>выполненные из полимерного пластика в количестве не менее двух штук на 1 м.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нформационного обеспечения людей с нарушением органов зрения, с тыльной стороны поручня (со стороны стены) должна быть нанесена тактильная маркировка шрифтом по системе Брайля, каждого дверного проёма, с описанием назначения кабинет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соответствия визуального облика изделия существующему корпоративному стилю заказчика отбойники должны быть изготовлены в двухцветном, контрастном исполнении (параллельные, чередующие полосы желтого или зелёного, и белого цвета), ширина контрастных полос должна быть не менее 47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эстетических свойств, цвет изделия должен быть белы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 угла внешне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эстетических свойств, цвет изделия должен быть белы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 торцевого элемент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эстетических свойств, цвет изделия должен быть белы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/>
        <w:t xml:space="preserve">Поручень-отбойник с AL усилителем и контрастной маркировкой ГОРИЗОНТ H140 </w:t>
      </w:r>
      <w:r>
        <w:rPr>
          <w:sz w:val="24"/>
          <w:szCs w:val="24"/>
        </w:rPr>
        <w:t>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аспорт на изделие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ующие изделия для установки поручня приобретаю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r>
        <w:rPr>
          <w:bCs/>
          <w:sz w:val="24"/>
          <w:szCs w:val="24"/>
        </w:rPr>
        <w:t>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7:00Z</dcterms:created>
  <dc:creator>Алексей Черепнов</dc:creator>
  <dc:description/>
  <cp:keywords/>
  <dc:language>en-US</dc:language>
  <cp:lastModifiedBy>Борнисова Наталья Александровна</cp:lastModifiedBy>
  <cp:lastPrinted>2018-06-27T22:10:00Z</cp:lastPrinted>
  <dcterms:modified xsi:type="dcterms:W3CDTF">2021-01-18T12:08:00Z</dcterms:modified>
  <cp:revision>4</cp:revision>
  <dc:subject/>
  <dc:title/>
</cp:coreProperties>
</file>