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табличка по системе Брайля на прозрачной основе 8 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прозрачная, 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 xml:space="preserve"> 8 мм)</w:t>
      </w:r>
    </w:p>
    <w:p>
      <w:pPr>
        <w:pStyle w:val="Style17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/>
        <w:t>906-</w:t>
      </w:r>
      <w:r>
        <w:rPr>
          <w:lang w:val="en-US"/>
        </w:rPr>
        <w:t>1</w:t>
      </w:r>
      <w:r>
        <w:rPr/>
        <w:t>-</w:t>
      </w:r>
      <w:r>
        <w:rPr>
          <w:lang w:val="en-US"/>
        </w:rPr>
        <w:t>ORG</w:t>
      </w:r>
      <w:r>
        <w:rPr/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>Брайлевская табличка на прозрачной основе 8 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94"/>
      </w:tblGrid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 указатель, на котором информация об объекте или услугах представлена при помощи рельефно-точечного шрифта Брайля. Содержание информации адаптировано с учетом особенностей восприятия тактильной информации тотально незрячим человеком. Изделие выполняется в корпоративном стиле заказчика, на прозрачной основе.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визуальному облику корпоративного стиля заказчика, а также высоких эксплуатационных характеристик, тактильные изделия должны быть изготовлены на основе полимерного стекла толщиной не менее 8 мм, с полноцветной заливкой тактильного рельеф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, а основа должна иметь обработанные полированные края. Для обеспечения соответствия визуальному облику корпоративного стиля заказчика края основы должны обладать светопрозрачностью наравне с лицевой частью основы, не допускаются изготовление изделия с матовым неполированным краем. Форма вырубки изделия определяется по согласованию с заказчиком.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мм по толщин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й размер необходимо учитывать с условием дополнительного поля для установки креплений, т.е. плюс по 40 мм к ширине и высоте. 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она восприятия тотально слепых, владеющих техникой чтения по системе Брайл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розрачный, цвет тактильных символов -по согласованию с заказчиком. В целях соответствия изделия, изделию с высокими 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ГОСТ Р 51671-2000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6:00Z</dcterms:created>
  <dc:creator>Алексей Черепнов</dc:creator>
  <dc:description/>
  <dc:language>en-US</dc:language>
  <cp:lastModifiedBy>Алексей</cp:lastModifiedBy>
  <cp:lastPrinted>2018-03-09T14:08:00Z</cp:lastPrinted>
  <dcterms:modified xsi:type="dcterms:W3CDTF">2018-05-24T09:31:00Z</dcterms:modified>
  <cp:revision>5</cp:revision>
  <dc:subject/>
  <dc:title/>
</cp:coreProperties>
</file>