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льная пиктограмма на прозрачной основе 8 м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розрачная, </w:t>
      </w:r>
      <w:r>
        <w:rPr>
          <w:b/>
          <w:sz w:val="24"/>
          <w:szCs w:val="24"/>
          <w:lang w:val="en-US"/>
        </w:rPr>
        <w:t>OR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8 </w:t>
      </w:r>
      <w:r>
        <w:rPr>
          <w:b/>
          <w:sz w:val="24"/>
          <w:szCs w:val="24"/>
        </w:rPr>
        <w:t>мм)</w:t>
      </w:r>
    </w:p>
    <w:p>
      <w:pPr>
        <w:pStyle w:val="Style17"/>
        <w:jc w:val="center"/>
        <w:rPr/>
      </w:pPr>
      <w:r>
        <w:rPr>
          <w:rFonts w:eastAsia="Calibri" w:cs="Calibri"/>
        </w:rPr>
        <w:t xml:space="preserve"> </w:t>
      </w:r>
      <w:r>
        <w:rPr>
          <w:b/>
          <w:sz w:val="24"/>
        </w:rPr>
        <w:t>Техническое задание</w:t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jc w:val="center"/>
        <w:rPr/>
      </w:pPr>
      <w:r>
        <w:rPr/>
        <w:t>90</w:t>
      </w:r>
      <w:r>
        <w:rPr>
          <w:lang w:val="en-US"/>
        </w:rPr>
        <w:t>6</w:t>
      </w:r>
      <w:r>
        <w:rPr/>
        <w:t>-0-</w:t>
      </w:r>
      <w:r>
        <w:rPr>
          <w:lang w:val="en-US"/>
        </w:rPr>
        <w:t>ORG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color w:val="333366"/>
          <w:sz w:val="27"/>
          <w:szCs w:val="27"/>
          <w:shd w:fill="FFFFFF" w:val="clear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пиктограмма на прозрачной основе 8 м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94"/>
      </w:tblGrid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информационный указатель, который передает информацию об объекте или услугах, посредством тифло изображения инфографики (пиктограмм), а также с учетом особенностей восприятия тактильной информации тотально незрячим человеком. Содержание информации адаптировано к восприятию незрячими и слабовидящими посетителями. Изделие выполняется в корпоративном стиле заказчика, на прозрачной основе.</w:t>
            </w:r>
          </w:p>
        </w:tc>
      </w:tr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соответствия визуальному облику корпоративного стиля заказчика, а также высоких эксплуатационных характеристик, тактильные изделия должны быть изготовлены на основе полимерного стекла толщиной не менее 8 мм, с полноцветной заливкой тактильного рельефа краской. Заливка рельефа цветом должна быть с ровным градиентом, без видимых проходов от печати. Цветовое решение тактильной графики изделия определяется заказчиком по согласованию макета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, а основа должна иметь обработанные полированные края. Для обеспечения соответствия визуальному облику корпоративного стиля заказчика края основы должны обладать светопрозрачностью наравне с лицевой частью основы, не допускаются изготовление изделия с матовым неполированным краем. Форма вырубки изделия определяется по согласованию с заказчиком. </w:t>
            </w:r>
          </w:p>
        </w:tc>
      </w:tr>
      <w:tr>
        <w:trPr>
          <w:trHeight w:val="1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более:</w:t>
            </w:r>
          </w:p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хх мм по ширине</w:t>
            </w:r>
          </w:p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хх мм по высот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8 мм по толщине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й размер необходимо учитывать с условием дополнительного поля для установки креплений, т.е. плюс по 40 мм к ширине и высоте. 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не владеющих техникой чтения по системе Брайл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тотально слепых, владеющих техникой чтения по системе Брайля (по согласованию с заказчиком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розрачный, цвет тактильных символов -по согласованию с заказчиком. В целях соответствия изделия, изделию с высокими эстетическими качествами - тактильно-графическое изображение и окраска тактильных элементов не должна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мм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00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оборудован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-1 ш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зделия -1 ш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color w:val="FF0000"/>
        </w:rPr>
      </w:pPr>
      <w:r>
        <w:rPr>
          <w:color w:val="FF0000"/>
        </w:rPr>
        <w:t>Техническое задание разработано в соответствии с рекомендациями</w:t>
      </w:r>
    </w:p>
    <w:p>
      <w:pPr>
        <w:pStyle w:val="Style17"/>
        <w:rPr/>
      </w:pPr>
      <w:r>
        <w:rPr>
          <w:color w:val="FF0000"/>
        </w:rPr>
        <w:t>Всероссийского общества слепых (ВОС).</w:t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00:00Z</dcterms:created>
  <dc:creator>Алексей Черепнов</dc:creator>
  <dc:description/>
  <cp:keywords/>
  <dc:language>en-US</dc:language>
  <cp:lastModifiedBy>Селедец Татьяна Анатольевна</cp:lastModifiedBy>
  <cp:lastPrinted>2018-03-09T14:08:00Z</cp:lastPrinted>
  <dcterms:modified xsi:type="dcterms:W3CDTF">2018-06-04T10:04:00Z</dcterms:modified>
  <cp:revision>14</cp:revision>
  <dc:subject/>
  <dc:title/>
</cp:coreProperties>
</file>