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табличка по системе Брайля. Основа ПВХ пластик 3 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эконом, </w:t>
      </w:r>
      <w:r>
        <w:rPr>
          <w:b/>
          <w:sz w:val="24"/>
          <w:szCs w:val="24"/>
          <w:lang w:val="en-US"/>
        </w:rPr>
        <w:t>PVC</w:t>
      </w:r>
      <w:r>
        <w:rPr>
          <w:b/>
          <w:sz w:val="24"/>
          <w:szCs w:val="24"/>
        </w:rPr>
        <w:t xml:space="preserve"> 3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5-1-</w:t>
      </w:r>
      <w:r>
        <w:rPr>
          <w:lang w:val="en-US"/>
        </w:rPr>
        <w:t>PVC</w:t>
      </w: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йлевская полноцветная табличка на ПВХ 3 мм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нешних эстетичных качеств, а также высоких прочностных характеристик, тактильные изделия должны быть изготовлены на основе ПВХ пластика толщиной не менее 3 мм, с полноцветной заливкой фона и тактильного рельефа краской. Заливка рельефа цветом должна быть с ровным градиентом, допускается небольшая видимая «проходность»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соответствующими эстетическими качествами - тактильно-графическое изображение и фон не должны иметь видимых пробелов при печати (проходов или линий) шириной более 0.1 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5 мм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8:24:00Z</dcterms:modified>
  <cp:revision>4</cp:revision>
  <dc:subject/>
  <dc:title/>
</cp:coreProperties>
</file>