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иктограмма на основе ПВХ пластика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Эконом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5-0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333366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иктограмма на основе ПВХ пластика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нешних эстетичных качеств, а также высоких прочностных характеристик, тактильные изделия должны быть изготовлены на основе ПВХ пластика толщиной не менее 3 мм, с полноцветной заливкой фона и тактильного рельефа краской. Заливка рельефа цветом должна быть с ровным градиентом, допускается небольшая видимая «проходность»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белов при печати (проходов или линий) шириной более 0.1 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5 м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3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9:09:00Z</dcterms:modified>
  <cp:revision>7</cp:revision>
  <dc:subject/>
  <dc:title/>
</cp:coreProperties>
</file>