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комплексная табличка на основе листового композитного алюми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лноцветная, АКП 4 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3-2-</w:t>
      </w:r>
      <w:r>
        <w:rPr>
          <w:lang w:val="en-US"/>
        </w:rPr>
        <w:t>AKP</w:t>
      </w:r>
      <w:r>
        <w:rPr/>
        <w:t>4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ая полноцветная тактильная табличка на основе из композитного алюминия с защитным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о с применением системы Брайля. Изделие выполняется в корпоративном стиле заказчика, на основе композитных алюминиевых панелей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18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8:55:00Z</dcterms:modified>
  <cp:revision>6</cp:revision>
  <dc:subject/>
  <dc:title/>
</cp:coreProperties>
</file>