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тильная плоскопечатная табличка на основе твердого пластика с защитным покрытие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онохром, Пластик 4 мм)</w:t>
      </w:r>
    </w:p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902-1-</w:t>
      </w:r>
      <w:r>
        <w:rPr>
          <w:sz w:val="24"/>
          <w:szCs w:val="24"/>
          <w:lang w:val="en-US"/>
        </w:rPr>
        <w:t>PLS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скопечатная тактильная табличка с защитным покрытие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36"/>
      </w:tblGrid>
      <w:tr>
        <w:trPr>
          <w:trHeight w:val="13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информационный указатель, на котором представлена тактильная информация об объекте или услугах с учетом особенностей восприятия тактильной информации тотально незрячим и слабовидящим человеком. Информация должна быть представлена визуальным и тактильным способом.  Для обеспечения доступности тактильный указатель имеет приподнятый рельеф символов на высоту не менее 2х мм. В виду того, что тактильный указатель ориентирован на группы незрячих, не владеющих техникой чтения по системе Брайля, информация должна быть представлена способом доступным для восприятия данной категории.</w:t>
            </w:r>
          </w:p>
        </w:tc>
      </w:tr>
      <w:tr>
        <w:trPr>
          <w:trHeight w:val="13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оответствия эстетичных качеств, а также высоких эксплуатационных качеств тактильные изделия должны быть изготовлены на основе твердого не пластифицированного полимера с двухслойным защитным покрытием.</w:t>
            </w:r>
          </w:p>
        </w:tc>
      </w:tr>
      <w:tr>
        <w:trPr>
          <w:trHeight w:val="1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менее: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- хх мм по ширин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х мм по высоте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- 4 мм по толщине 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Требования к информацион-ному содержанию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тотально слепых, не владеющих техникой чтения по системе Брай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оптимальных условий восприятия цвета плоховидящими людьми тактильный указатель должен быть выполнен в двухцветном (монохромном) исполнении для создания контрастного эффект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табличка изготавливается из цветного пластика и имеет защитное полиуретановые покрытие. Высота подъема тактильного слоя над поверхностью не менее 2 мм. Для обеспечения высоких эксплуатационных характеристик все тактильные элементы и символы на тактильной табличке приклеены к поверхности однородным слоем связующего вещества. В виду того, что тактильные плоскопечатные символы со скошенным краем элемента, более качественнее передают информацию чем элементы с вертикальным краем, все рельефные символы должны иметь скошенный край в диапазоне 15-30 гр.  Для обеспечения продолжительного срока эксплуатации, а так же внешнего эстетического вида, все тактильные элементы не должны иметь технологических разрывов и разрезов, рамки по периметру таблички должны быть изготовлены монолитным способом и не иметь технологических стыков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. </w:t>
            </w:r>
            <w:r>
              <w:rPr>
                <w:sz w:val="24"/>
                <w:szCs w:val="24"/>
              </w:rPr>
              <w:t>Не допускается изготовление тактильного указателя методом склеивания элементов из отдельных част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должительного срока эксплуатации, тактильный указатель должен иметь двухслойное полимерное покрытие толщиной не менее 250 мк. Не допускается изготовление тактильных изделий без защитного покрыт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ировк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обеспечения, не нарушения прав на интеллектуальную собственность, каждое изделие должно иметь голографическую маркировку производителя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дополнительным техническим задание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 оборудова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-1 шт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зделия -1 шт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color w:val="FF0000"/>
        </w:rPr>
      </w:pPr>
      <w:r>
        <w:rPr>
          <w:color w:val="FF0000"/>
        </w:rPr>
        <w:t xml:space="preserve">Техническое задание разработано в соответствии с рекомендациями </w:t>
      </w:r>
    </w:p>
    <w:p>
      <w:pPr>
        <w:pStyle w:val="Style17"/>
        <w:rPr>
          <w:color w:val="FF0000"/>
        </w:rPr>
      </w:pPr>
      <w:r>
        <w:rPr>
          <w:color w:val="FF0000"/>
        </w:rPr>
        <w:t>Всероссийского общества слепых (ВОС) в 2018 году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0:46:00Z</dcterms:created>
  <dc:creator>Алексей Черепнов</dc:creator>
  <dc:description/>
  <cp:keywords/>
  <dc:language>en-US</dc:language>
  <cp:lastModifiedBy>Селедец Татьяна Анатольевна</cp:lastModifiedBy>
  <cp:lastPrinted>2018-03-09T14:08:00Z</cp:lastPrinted>
  <dcterms:modified xsi:type="dcterms:W3CDTF">2018-06-04T06:33:00Z</dcterms:modified>
  <cp:revision>9</cp:revision>
  <dc:subject/>
  <dc:title/>
</cp:coreProperties>
</file>