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идной поруче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для людей с ограниченными возможност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назначен в качестве опорного устройства для инвалидов, изготовлен из нержавеющей полированной стали с нейлоновым антибактериальным покрытием (ребристая нескользящая поверх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ставляет собой травмобезопасное изделие, с плавным примыканием торцов труб к поверхности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откидного элемента  600 мм. , крепление к стене при помощи пластины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 изготовления : нержавеющая сталь марки не ниже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нейлоновое ребристое по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я  должны быть новыми и выполнены с учетом действующих ГОСТ и СП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5:00Z</dcterms:created>
  <dc:creator>Алексей Черепнов</dc:creator>
  <dc:description/>
  <cp:keywords/>
  <dc:language>en-US</dc:language>
  <cp:lastModifiedBy>Конструктор</cp:lastModifiedBy>
  <dcterms:modified xsi:type="dcterms:W3CDTF">2016-07-19T07:36:00Z</dcterms:modified>
  <cp:revision>6</cp:revision>
  <dc:subject/>
  <dc:title/>
</cp:coreProperties>
</file>