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Уважаемые клиенты. Во избежание поставки некачествен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угловой, три точки креп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для людей с ограниченными возможност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назначен в качестве опорного устройства для инвалидов, изготовлен из нержавеющей полированной стали с нейлоновым антибактериальным покрытием (ребристая нескользящая поверх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ставляет собой травмобезопасное изделие, с плавным примыканием торцов труб к поверхности кре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та поручня 600 мм. Длина поручня  350 мм. Отступ от стены 90 мм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териал изготовления : нержавеющая сталь марки не ниже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, нейлоновое ребристое покрыт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оварам/услугам/раб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я  должны быть новыми и выполнены с учетом действующих ГОСТ и СП.</w:t>
      </w:r>
    </w:p>
    <w:p>
      <w:pPr>
        <w:pStyle w:val="Normal"/>
        <w:rPr/>
      </w:pPr>
      <w:r>
        <w:rPr>
          <w:b/>
          <w:sz w:val="24"/>
          <w:szCs w:val="24"/>
        </w:rPr>
        <w:t>Требования к исполн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бования к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ар в полном объеме должен быть доставлен по адрес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8:00Z</dcterms:created>
  <dc:creator>Алексей Черепнов</dc:creator>
  <dc:description/>
  <cp:keywords/>
  <dc:language>en-US</dc:language>
  <cp:lastModifiedBy>Конструктор</cp:lastModifiedBy>
  <dcterms:modified xsi:type="dcterms:W3CDTF">2016-07-19T07:14:00Z</dcterms:modified>
  <cp:revision>3</cp:revision>
  <dc:subject/>
  <dc:title/>
</cp:coreProperties>
</file>