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Уважаемые клиенты. Во избежание поставки некачественной продукции, перед размещением заявки на изготовление или поставку ,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ямой, присте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для людей с ограниченными возможност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назначен в качестве опорного устройства для инвалидов, изготовлен из нержавеющей полированной стали с нейлоновым антибактериальным покрытием (ребристая нескользящая поверх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представляет собой травмобезопасное изделие, с плавным примыканием торцов труб к поверхности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поручня  300 мм. Отступ от стены 90 мм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териал изготовления : нержавеющая сталь марки не ниже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нейлоновое ребристое покры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оварам/услугам/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я  должны быть новыми и выполнены с учетом действующих ГОСТ и СП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к исполн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 в полном объеме должен быть доставлен по адре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Алексей Черепнов</dc:creator>
  <dc:description/>
  <cp:keywords/>
  <dc:language>en-US</dc:language>
  <cp:lastModifiedBy>Конструктор</cp:lastModifiedBy>
  <dcterms:modified xsi:type="dcterms:W3CDTF">2016-07-19T06:57:00Z</dcterms:modified>
  <cp:revision>5</cp:revision>
  <dc:subject/>
  <dc:title/>
</cp:coreProperties>
</file>