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зготовление тактильных плосковыпуклых пикт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актильных указ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Тип тактильного указателя для слабовидящего – плосковыпуклая тактильная пикт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Тактильные указатели должны быть выполнены на основе: пластик 4 мм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4"/>
          <w:szCs w:val="24"/>
        </w:rPr>
        <w:t>3 Описание: Тактильная табличка изготавливается из цветного пластика и имеет защитное полиуретановые покрытие. Высота подъема тактильного слоя над поверхностью не менее 2 мм. Все тактильные элементы и символы на тактильной табличке приклеены к поверхности однородным слоем связующего вещества и имеют скошенный край 30гр.  Тактильные элементы не имеют технологических разрывов и разрезов, рамки по периметру таблички изготовлены монолитным способом и не имеют технологических стыко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 xml:space="preserve">(Важный параметр, отличающий тактильную продукцию Тифлоцентра от подделок, одобрено слепыми специалистам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Изготовить тактильный указатель в соответствии с действующими ГОСТ и СНиП.</w:t>
      </w:r>
    </w:p>
    <w:p>
      <w:pPr>
        <w:pStyle w:val="Normal"/>
        <w:rPr/>
      </w:pPr>
      <w:r>
        <w:rPr>
          <w:sz w:val="24"/>
          <w:szCs w:val="24"/>
        </w:rPr>
        <w:t>5 Тактильный указатель имеет обработанные скругленные края и уг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Каждый тактильный маркирован защитной голограммой компании производителя.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ть Сопроводительные  документы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9:00:00Z</dcterms:created>
  <dc:creator>Алексей Черепнов</dc:creator>
  <dc:description/>
  <dc:language>en-US</dc:language>
  <cp:lastModifiedBy>ООО Статус Маркетинг</cp:lastModifiedBy>
  <dcterms:modified xsi:type="dcterms:W3CDTF">2016-07-30T09:00:00Z</dcterms:modified>
  <cp:revision>2</cp:revision>
  <dc:subject/>
  <dc:title/>
</cp:coreProperties>
</file>